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№ </w:t>
      </w:r>
      <w:r>
        <w:rPr>
          <w:rFonts w:eastAsia="Times New Roman" w:cs="Times New Roman" w:ascii="Times New Roman" w:hAnsi="Times New Roman"/>
          <w:sz w:val="28"/>
          <w:szCs w:val="28"/>
        </w:rPr>
        <w:t>5-76/2/2024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02-01-2024-000213-59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1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Грачевка                                                                                      01 февраля 2024 года</w:t>
      </w:r>
    </w:p>
    <w:p>
      <w:pPr>
        <w:pStyle w:val="Normal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17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, Зулпикарова А.Р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72" w:hanging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ab/>
        <w:t>Зулпикарова А.Р., (персональные данные изъят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-17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5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3.01.2024 года в 21 час 27 минут на 558 км. + 176 м. автомобильной дороги «……», водитель Зулпикаров А.Р., 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ляя транспортным средством марки «……..», государственный регистрационный номер ………. 126 реги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рушение п. 1.1,  9.1.1 Правил дорожного движения РФ, выехал на сторону дороги, предназначенную для встречного движения и совершил обгон другого транспортного средства с пересечением сплошной линии дорожной разметки</w:t>
      </w:r>
      <w:r>
        <w:rPr>
          <w:rFonts w:eastAsia="Times New Roman" w:cs="Times New Roman" w:ascii="Times New Roman" w:hAnsi="Times New Roman"/>
          <w:sz w:val="28"/>
          <w:szCs w:val="28"/>
        </w:rPr>
        <w:t>, повторно, то есть, будучи привлеченным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 по части 4 ст. 12.15 Кодекса РФ об административных правонарушениях постановлением № …………… заместителя начальника ЦАФАП ГИБДД ГУ МВД России по 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01.08.2023 года</w:t>
      </w:r>
      <w:r>
        <w:rPr>
          <w:rFonts w:cs="Times New Roman" w:ascii="Times New Roman" w:hAnsi="Times New Roman"/>
          <w:sz w:val="28"/>
          <w:szCs w:val="28"/>
        </w:rPr>
        <w:t>, вступившим в законную силу 13.08.2023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7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ом заседании Зулпикаров А.Р. свою вину в совершении административного правонарушения не признал, суду пояснил, что правонарушение, предусмотренное ч. 4 ст. 12.15 Кодекса РФ об административных правонарушениях совершил не он, транспортным средством управлял его отец</w:t>
      </w:r>
      <w:r>
        <w:rPr>
          <w:rFonts w:cs="Times New Roman" w:ascii="Times New Roman" w:hAnsi="Times New Roman"/>
          <w:sz w:val="28"/>
          <w:szCs w:val="28"/>
        </w:rPr>
        <w:t xml:space="preserve">. Но данное постановление в установленном законом порядке он не обжалова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7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объяснения Зулпикарова А.Р., исследовав представленные доказательства, считает, что вина Зулпикарова А.Р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26 ВК № ……….. от 03.01.2024 года.</w:t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акт диском с видеозаписью, совершенного Зулпикаровым А.Р. административного правонарушения, предусмотренного ч. 5 ст.12.15 Кодекса РФ об административных правонарушениях.</w:t>
      </w:r>
    </w:p>
    <w:p>
      <w:pPr>
        <w:pStyle w:val="Style18"/>
        <w:tabs>
          <w:tab w:val="clear" w:pos="708"/>
          <w:tab w:val="left" w:pos="709" w:leader="none"/>
        </w:tabs>
        <w:ind w:right="-17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заместителя начальника ЦАФАП ГИБДД ГУ МВД России по СК № ………… от 01.08.2023 года, вступившим в законную силу 13.08.2023 года, которым Зулпикаров А.Р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н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4 ст. 12.1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Ф об административных правонарушениях, и ему назначено наказание в виде административного штрафа в размере 5 000 рублей.</w:t>
      </w:r>
    </w:p>
    <w:p>
      <w:pPr>
        <w:pStyle w:val="Style18"/>
        <w:tabs>
          <w:tab w:val="clear" w:pos="708"/>
          <w:tab w:val="left" w:pos="709" w:leader="none"/>
        </w:tabs>
        <w:ind w:right="-17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того, в материалах дела содержится: карточка операций с ВУ, список правонарушений, копия паспорта, отчет, определения. </w:t>
      </w:r>
    </w:p>
    <w:p>
      <w:pPr>
        <w:pStyle w:val="Normal"/>
        <w:autoSpaceDE w:val="false"/>
        <w:spacing w:lineRule="auto" w:line="240" w:before="0" w:after="0"/>
        <w:ind w:right="-17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выезд в наруш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7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>, влечет лишение права управления транспортными средствами на срок один год.</w:t>
      </w:r>
    </w:p>
    <w:p>
      <w:pPr>
        <w:pStyle w:val="Normal"/>
        <w:autoSpaceDE w:val="false"/>
        <w:spacing w:lineRule="auto" w:line="240" w:before="0" w:after="0"/>
        <w:ind w:right="-17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right="-17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изонтальная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метка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 и 1.3 пересекать запрещается.</w:t>
      </w:r>
    </w:p>
    <w:p>
      <w:pPr>
        <w:pStyle w:val="Normal"/>
        <w:autoSpaceDE w:val="false"/>
        <w:spacing w:lineRule="auto" w:line="240" w:before="0" w:after="0"/>
        <w:ind w:right="-17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9.1 (1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spacing w:lineRule="auto" w:line="240" w:before="0" w:after="0"/>
        <w:ind w:right="-172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Зулпикарова А.Р. в совершении административного правонарушения, предусмотренного ч. 5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17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 Зулпикарова А.Р. о том, что что транспортным средством 04.06.2023 года управлял не он, а его отец, объективно ничем не подтвержден.</w:t>
      </w:r>
    </w:p>
    <w:p>
      <w:pPr>
        <w:pStyle w:val="Style20"/>
        <w:spacing w:lineRule="atLeast" w:line="180" w:before="0" w:after="0"/>
        <w:ind w:right="-200" w:firstLine="540"/>
        <w:jc w:val="both"/>
        <w:rPr/>
      </w:pPr>
      <w:r>
        <w:rPr>
          <w:sz w:val="28"/>
          <w:szCs w:val="28"/>
        </w:rPr>
        <w:t>Данных о том, что Зулпакаров А.Р. в установленном законом порядке обжаловал упомянутое постановление, и оно было отменено, суду не представил. Поэтому правовых оснований для переквалификации совершенного Зулпикаровым А.Р. административного правонарушения, предусмотренного частью 5 статьи 12.15 Кодекса РФ об административных правонарушениях, на часть 4 статьи 12.15 Кодекса РФ об административных правонарушениях нет.</w:t>
      </w:r>
    </w:p>
    <w:p>
      <w:pPr>
        <w:pStyle w:val="Normal"/>
        <w:autoSpaceDE w:val="false"/>
        <w:spacing w:lineRule="auto" w:line="240" w:before="0" w:after="0"/>
        <w:ind w:right="-17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ия Зулпикарова А.Р. суд квалифицирует по ч. 5 ст. 12.15 Кодекса РФ об административных правонарушениях, как п</w:t>
      </w:r>
      <w:r>
        <w:rPr>
          <w:rFonts w:cs="Times New Roman" w:ascii="Times New Roman" w:hAnsi="Times New Roman"/>
          <w:sz w:val="28"/>
          <w:szCs w:val="28"/>
        </w:rPr>
        <w:t xml:space="preserve">овторное совершение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2.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17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 Зулпикарова А.Р., не установлено.</w:t>
      </w:r>
    </w:p>
    <w:p>
      <w:pPr>
        <w:pStyle w:val="Normal"/>
        <w:spacing w:lineRule="auto" w:line="240" w:before="0" w:after="0"/>
        <w:ind w:right="-17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отсутствие обстоятельств смягчающих и отягчающих административную ответственность, считает необходимым назначить Зулпикарову А.Р., наказание, в виде лишения права управления транспортными средствами в пределах санкции ч. 5 ст. 12.15 Кодекса РФ об административных правонарушениях. </w:t>
      </w:r>
    </w:p>
    <w:p>
      <w:pPr>
        <w:pStyle w:val="Normal"/>
        <w:spacing w:lineRule="auto" w:line="240" w:before="0" w:after="0"/>
        <w:ind w:right="-172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исключающих производство по делу об административном нарушении предусмотренных ст. ст. 4.5, 24.5 Кодекса РФ об административных правонарушениях, судом не установлено. </w:t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5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172"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72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Зулпикарова А.Р. виновным в совершении административного правонарушения, предусмотренного ч. 5 ст. 12.15 Кодекса РФ об административных правонарушениях и назначить ему административное наказание в </w:t>
      </w:r>
      <w:r>
        <w:rPr>
          <w:rFonts w:eastAsia="Times New Roman" w:cs="Times New Roman" w:ascii="Times New Roman" w:hAnsi="Times New Roman"/>
          <w:sz w:val="28"/>
          <w:szCs w:val="28"/>
        </w:rPr>
        <w:t>лишения права управления транспортными средствами на срок 1 (один) год.</w:t>
      </w:r>
    </w:p>
    <w:p>
      <w:pPr>
        <w:pStyle w:val="Normal"/>
        <w:spacing w:lineRule="auto" w:line="240" w:before="0" w:after="0"/>
        <w:ind w:right="-17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улпикарову А.Р.</w:t>
      </w:r>
      <w:r>
        <w:rPr>
          <w:rFonts w:eastAsia="Times New Roman" w:cs="Times New Roman" w:ascii="Times New Roman" w:hAnsi="Times New Roman"/>
          <w:sz w:val="28"/>
          <w:szCs w:val="28"/>
        </w:rPr>
        <w:t>, что в соответствии со ст. 32.7 Кодекса РФ об административных правонарушениях,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в подразделение ГИБДД, течение срока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pacing w:lineRule="auto" w:line="240" w:before="0" w:after="0"/>
        <w:ind w:right="-17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1 ст. 32.5 Кодекса РФ об административных правонарушениях, исполнение настоящего постановления суда в части лишения права управления транспортными средствами возложить на ОГИБДД ОМВД России «Грачевский», направив в их адрес данное постановление. О результатах исполнения незамедлительно сообщить мировому судье судебного участка   № 2 Грачевского района Ставропольского кра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17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2"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И.В. Гузенко</w:t>
      </w:r>
    </w:p>
    <w:sectPr>
      <w:headerReference w:type="default" r:id="rId1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9AFA88FC8AE759140DCA56793107561B9D2EFE62BE2C0E28E338F4F6F1FBB7C9148520C4Fc6oDM" TargetMode="External"/><Relationship Id="rId3" Type="http://schemas.openxmlformats.org/officeDocument/2006/relationships/hyperlink" Target="consultantplus://offline/ref=AFCE186E05E833388D54FE975F0CC11AC9DF663F5ED99B074543C74B09382A1EEC5C0DC10291yDlCM" TargetMode="External"/><Relationship Id="rId4" Type="http://schemas.openxmlformats.org/officeDocument/2006/relationships/hyperlink" Target="consultantplus://offline/ref=AFCE186E05E833388D54FE975F0CC11AC9DF613B5ED99B074543C74B09382A1EEC5C0DC20094D96Cy7lFM" TargetMode="External"/><Relationship Id="rId5" Type="http://schemas.openxmlformats.org/officeDocument/2006/relationships/hyperlink" Target="consultantplus://offline/ref=AFCE186E05E833388D54FE975F0CC11AC9DF663F5ED99B074543C74B09382A1EEC5C0DC00892yDlEM" TargetMode="External"/><Relationship Id="rId6" Type="http://schemas.openxmlformats.org/officeDocument/2006/relationships/hyperlink" Target="consultantplus://offline/ref=AFCE186E05E833388D54FE975F0CC11AC9DF663F5ED99B074543C74B09382A1EEC5C0DC00897yDl0M" TargetMode="External"/><Relationship Id="rId7" Type="http://schemas.openxmlformats.org/officeDocument/2006/relationships/hyperlink" Target="consultantplus://offline/ref=AFCE186E05E833388D54FE975F0CC11AC9DF663F5ED99B074543C74B09382A1EEC5C0DC10291yDlCM" TargetMode="External"/><Relationship Id="rId8" Type="http://schemas.openxmlformats.org/officeDocument/2006/relationships/hyperlink" Target="consultantplus://offline/ref=37C678187CA28324B502D29C6F287160490721FD7F3D61522FA97FEF4AAA757E3DEAEF3CA243C21Fd2gAM" TargetMode="External"/><Relationship Id="rId9" Type="http://schemas.openxmlformats.org/officeDocument/2006/relationships/hyperlink" Target="consultantplus://offline/ref=37C678187CA28324B502D29C6F287160490721FD7F3D61522FA97FEF4AAA757E3DEAEF3CA243C218d2gBM" TargetMode="External"/><Relationship Id="rId10" Type="http://schemas.openxmlformats.org/officeDocument/2006/relationships/hyperlink" Target="consultantplus://offline/ref=DD0D413088E055B601C1639B21FC3305980C774E1A2441377AEEC4174257C3221AE04DB520AC346AC574EEBAF7BC90F4F45881A7AE62DB74536EG" TargetMode="External"/><Relationship Id="rId11" Type="http://schemas.openxmlformats.org/officeDocument/2006/relationships/hyperlink" Target="consultantplus://offline/ref=8C4C41A0ED08A08B7B1E5486472118C6F566756497B2CAA2170FEDBDB9D6E73F1B9F38035EFC186BE46C74154F6A5B69F8C84F8EC6hB63G" TargetMode="External"/><Relationship Id="rId12" Type="http://schemas.openxmlformats.org/officeDocument/2006/relationships/hyperlink" Target="consultantplus://offline/ref=98DE6687AF520C6243A42F03229B36AEA23B98CC5AF8ED557AA33098506F06297892D90631F6PAwCM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