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-84/2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ИД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6-01-2024-000222-3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Грачёвка                                                                                                   05 февраля 2024 года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№ 2 Грачевского района Ставропольского кр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.В. Гузенко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в помещении мирового суда судебного участка № 2 Грачевского района Ставропольского края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цева С.П., (персональные данные изъяты), </w:t>
      </w:r>
    </w:p>
    <w:p>
      <w:pPr>
        <w:pStyle w:val="TextBodyIndent"/>
        <w:tabs>
          <w:tab w:val="clear" w:pos="708"/>
          <w:tab w:val="left" w:pos="-4962" w:leader="none"/>
        </w:tabs>
        <w:spacing w:lineRule="auto" w:line="240" w:before="0" w:after="0"/>
        <w:ind w:left="0" w:right="-144"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ивлекаем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к административной ответственности за совершение административного правонарушения, предусмотренного ст. 19.1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У С Т А Н О В И Л:</w:t>
      </w:r>
    </w:p>
    <w:p>
      <w:pPr>
        <w:pStyle w:val="ConsNonformat"/>
        <w:widowControl/>
        <w:ind w:right="-144"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ConsNonformat"/>
        <w:widowControl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января 2024 года, около 15 часов 42 минут, Зайцев С.П., находясь в домовладении, расположенном по адресу: …………, осуществил ложный вызов полиции, и сообщил, что Зайева О.Д. осуществляет в отношении него противоправные действия, в связи с чем, совершил административное правонарушение, предусмотренное ст. 19.13 Кодекса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154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Зайцев С.П.</w:t>
      </w:r>
      <w:r>
        <w:rPr>
          <w:rFonts w:cs="Times New Roman" w:ascii="Times New Roman" w:hAnsi="Times New Roman"/>
          <w:bCs/>
          <w:iCs/>
          <w:sz w:val="26"/>
          <w:szCs w:val="26"/>
        </w:rPr>
        <w:t>, надлежащим образом извещенный о времени и месте рассмотрения дела об административном правонарушении, не явился. В материалах дела имеется отчет об отправке смс, согласно которому</w:t>
      </w:r>
      <w:r>
        <w:rPr>
          <w:rFonts w:cs="Times New Roman" w:ascii="Times New Roman" w:hAnsi="Times New Roman"/>
          <w:sz w:val="26"/>
          <w:szCs w:val="26"/>
        </w:rPr>
        <w:t xml:space="preserve"> Зайцев С.П. надлежащим образом извещён о месте и времени рассмотрения дел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Каких - либо ходатайств от Зайцева С.П. не поступило. Сведениями о том, что неявка Зайцева С.П.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отсутствие Зайцева С.П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 имеющимся материалам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ст. 19.13 Кодекса Российской Федерации об административных правонарушениях предусмотрена в случае заведомо ложного вызова пожарной охраны, полиции, скорой медицинской помощи или иных специализированных служб.</w:t>
      </w:r>
    </w:p>
    <w:p>
      <w:pPr>
        <w:pStyle w:val="ConsNonformat"/>
        <w:widowControl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ми, подтверждающими факт совершения административного правонарушения Зайцева С.П., и его виновность подтверждаетс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м об административном правонарушении 26 АВ № ………. от 19.01.2024 года, рапортом УУП ОУУП и ПДН Отдела МВД России «Грачевский» от 19.01.2024 года, письменными объяснениями Зайцева С.П. от 19.01.2024 год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 Зайцевой О.Д. от 19.01.2024 года.</w:t>
      </w:r>
    </w:p>
    <w:p>
      <w:pPr>
        <w:pStyle w:val="ConsNonformat"/>
        <w:widowControl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материалах дела имеется копия паспорта Зайцева С.П., карточка правонарушений. </w:t>
      </w:r>
    </w:p>
    <w:p>
      <w:pPr>
        <w:pStyle w:val="ConsNonformat"/>
        <w:widowControl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хмесячный срок давности привлечения к административной ответственности Зайцева С.П., предусмотренный ст. 4.5 Кодекса РФ об административных правонарушениях, не истек. Каких-либо оснований для прекращении 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ConsNonformat"/>
        <w:widowControl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Зайцева С.П., в совершении административного правонарушения, предусмотренного ст. 19.13 Кодекса РФ об административных правонарушениях, доказанной.</w:t>
      </w:r>
    </w:p>
    <w:p>
      <w:pPr>
        <w:pStyle w:val="ConsPlusNormal"/>
        <w:widowControl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Зайцева С.П. судья квалифицирует по ст. 19.13 Кодекса РФ об административных правонарушениях, как заведомо ложный выз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Зайцева С.П., судом не установлено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 и приходит к выводу о назначении наказания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3.5, 4.1-4.3, 19.13, ч. 2 ст. 23.1, ст. ст. 29.9, 29.10 Кодекса Российской Федерации об административных правонарушениях, мировой судья, </w:t>
      </w:r>
    </w:p>
    <w:p>
      <w:pPr>
        <w:pStyle w:val="ConsNonformat"/>
        <w:widowControl/>
        <w:ind w:right="-144"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ConsNonformat"/>
        <w:widowControl/>
        <w:ind w:right="-144"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И Л:</w:t>
      </w:r>
    </w:p>
    <w:p>
      <w:pPr>
        <w:pStyle w:val="21"/>
        <w:ind w:right="-144" w:firstLine="709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Зайцева С.П. виновным в совершении административного правонарушения, предусмотренного ст. 19.13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квизиты для уплаты административного штрафа: УФК по СК (Управление по обеспечению деятельности мировых судей Ставропольского края л/с 04212000060), ИНН 2634051915; КПП 263401001; Банк: Отделение Ставрополь Банка России//УФК по Ставропольскому краю г. Ставрополь, БИК 010702101, номер счета получателя платежа: 03100643000000012100, номер кор./сч.: 40102810345370000013, ОКТМО 07517000, КБК 008 116 01193 01 0013 140; УИН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bCs/>
          <w:sz w:val="26"/>
          <w:szCs w:val="26"/>
        </w:rPr>
        <w:t>, наименование платежа – штраф су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Зайцеву С.П.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21"/>
        <w:tabs>
          <w:tab w:val="clear" w:pos="708"/>
          <w:tab w:val="left" w:pos="9450" w:leader="none"/>
        </w:tabs>
        <w:ind w:right="-144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       И.В. Гузенко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79" w:firstLine="708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