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85/2/2024</w:t>
      </w:r>
    </w:p>
    <w:p>
      <w:pPr>
        <w:pStyle w:val="Normal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: №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220-38</w:t>
      </w:r>
    </w:p>
    <w:p>
      <w:pPr>
        <w:pStyle w:val="Normal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</w:t>
        <w:tab/>
        <w:tab/>
        <w:tab/>
        <w:tab/>
        <w:tab/>
        <w:tab/>
        <w:tab/>
        <w:tab/>
        <w:t xml:space="preserve">          22 января 2024 года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: лица, привлекаемого к административной ответственности Ергалиева А.Б.,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помещении судебного участка № 2 Грачевского района Ставропольского края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ргалиева А.Б., (персональные данные изъяты), привлекаемого к административной ответственности по ч. 1 ст. 19.24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8 января 2024 года в период времени с 23 часа 25 минут до 23 часа 35 минут, по адресу: ………, гражданин Ергалиев А.Б., состоящий под административным надзором, имеющий запрет на пребывание вне жилого помещения, являющегося местом его жительства в период времени с 22 часов 00 минут до 06 часов 00 минут, согласно решению Ленинского районного суда города Оренбурга от 02 апреля 2021 года, вступившим в законную силу 17.04.2021 года не находился дома, в связи, с чем им нарушены установленные ограничения, наложенные на него судом в соответствии с федеральным законом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Ергалиев А.Б. виновным себя в совершении административного правонарушения признал частично, суду пояснил, что в это время находился дома, но не слышал стук в калитку и сигнал автомобиля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объяснения Ергалиева А.Б.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7 ч. 1 ст.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tabs>
          <w:tab w:val="clear" w:pos="708"/>
          <w:tab w:val="left" w:pos="9765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ельствами по делу являются: протокол об административном правонарушении 26 АВ № ……. от 09.01.2024 года, копия решения Ленинского районного суда города Оренбурга от 02.04.2021 года, вступившего в законную силу 17.04.2021 года, акт посещения поднадзорного лица по месту жительства или пребывания от 08.01.2024 года, рапорт ОУР ОМВД России «Грачевкий» Гамзаева С.Н. от 08.01.2024 года, протокол о доставлении от 10.01.2023 года, письменные объяснения Ергалиева А.Б. от 09.01.2024 года, сведения об административных правонарушениях.</w:t>
      </w:r>
    </w:p>
    <w:p>
      <w:pPr>
        <w:pStyle w:val="Normal"/>
        <w:tabs>
          <w:tab w:val="clear" w:pos="708"/>
          <w:tab w:val="left" w:pos="9765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копия паспорта, заключение, список правонарушений. </w:t>
      </w:r>
    </w:p>
    <w:p>
      <w:pPr>
        <w:pStyle w:val="Normal"/>
        <w:tabs>
          <w:tab w:val="clear" w:pos="708"/>
          <w:tab w:val="left" w:pos="9765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предусмотренный ст. 4.5 Кодекса РФ об административных правонарушениях, не истек. 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, судья считает вину Ергалиева А.Б. в совершении административного правонарушения, предусмотренного ч. 1 ст. 19.24 Кодекса РФ об административных правонарушениях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ние Ергалиева А.Б. судья квалифицирует по ч. 1 ст. 19.24 Кодекса РФ об административных правонарушениях,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имеющего постоянного места 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стоятельства, смягчающие и отягчающие административную ответственность, а также то, что объектом соответствующего правонарушения являю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 в области порядка управления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Ергалиева А.Б.  в соответствии со ст. 4.2 Кодекса РФ об административных правонарушениях, суд признает его частичное признание вины и раскаяние в совершенном правонарушении.</w:t>
      </w:r>
    </w:p>
    <w:p>
      <w:pPr>
        <w:pStyle w:val="Normal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предусмотренным п. 2 ч. 1 ст. 4.3 Кодекса РФ об административных правонарушениях, судом не установлено.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его материальное положение, наличие обстоятельств смягчающих и обстоятельств отягчающих административную ответственность, в связи с чем считает необходимым  назначить Ергалиева А.Б. наказание в виде административного штрафа предусмотренное санкцией части 1 статьи 19.24 Кодекса РФ об административных правонарушениях, при этом не находя оснований для назначения наказания в виде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исключающих производство по делу, а также оснований для освобождения Ергалиева А.Б. от административной ответственности судом не установлено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ст. 29.9, 29.10 Кодекса РФ об административных правонарушениях, судья,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Ергалиева А.Б. винов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1 ст. 19.24 Кодекса РФ об административных правонарушениях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 04212000060), ИНН 2634051915; КПП 263401001; Банк: Отделение Ставрополь Банка России//УФК по Ставропольскому краю г. Ставрополь, БИК 010702101, номер счета получателя платежа: 03100643000000012100, номер кор./сч.: 40102810345370000013, ОКТМО 07517000, КБК 008 116 012 03019 000 140; УИН ……., наименование платежа – штраф с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A09E0E33EE8C459CFF6DB738D0BF59111449F2332565F675CA1EF91F39962AF199BD50311EFCDa4cCL" TargetMode="External"/><Relationship Id="rId3" Type="http://schemas.openxmlformats.org/officeDocument/2006/relationships/hyperlink" Target="https://login.consultant.ru/link/?req=doc&amp;base=LAW&amp;n=465570&amp;dst=10002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