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101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245-6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05 феврал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денко А.И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. от 06.09.2023 года по ст. 12.6 Кодекса РФ об административных правонарушениях, Руденко А.И. был признан виновным и подвергнут административному штрафу в размере 1000 рублей. Данное постановление обжаловано не было и вступило в законную силу 17.09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Руденко А.И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отчет об отправке смс, 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>Руденко А.И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Руденко А.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Руденко А.И. должен был уплатить административный штраф в добровольном порядке не позднее 16.11.2023 года.  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Руденко А.И. административного правонарушения являются: протокол об административном правонарушении 26 ВК № ……. от 30.12.2023 года, постановление о наложении административного штрафа № ……. от 06.09.2023 года, список правонарушений.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Руденко А.И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Руденко А.И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Руденко А.И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Руденко А.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Мальцеву С.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Руденко А.И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2 000 (две тысячи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