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105/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№ </w:t>
      </w:r>
      <w:r>
        <w:rPr>
          <w:rFonts w:cs="Times New Roman" w:ascii="Times New Roman" w:hAnsi="Times New Roman"/>
          <w:sz w:val="28"/>
          <w:szCs w:val="28"/>
          <w:lang w:val="en-US"/>
        </w:rPr>
        <w:t>26RS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-01-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-000093-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0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рачев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аря 2024 года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 привлекаемого к административной ответственности Бондаренко А.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 № 2 Грачевского района Ставропольского края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А.В., (персональные данные изъяты), привлекаемого к административной ответственности по ч. 1 ст. 6.9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3 года в 23 часа 21 минуту установлено, что около домовладения ……. по улице ……… села …….. Грачевского района Ставропольского края Бондаренко А.В. управлял транспортным средством марки «…..», государственный регистрационный знак ………. 126 регион в состоянии наркотического опьянения, а именно им были употреблены без назначения врача наркотическое вещество – мефедро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ондаренко А.В. вину в совершении правонарушения  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 ст. 6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а административная ответственность за потребление наркотических средств или психотропных веществ без назначения врача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 ст. 20.2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0.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Бондаренко А.В. административного правонарушения, предусмотренного ч. 1 ст. 6.9 Кодекса РФ об административных правонарушениях и его виновность подтверждаются совокупностью доказательств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26 АВ № ……  от 25.01.2024 года, в котором отражено событие нарушения. Никаких замечаний, относительно изложенного, в протоколе им не сдел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портом начальника ОГИБДД Отдела МВД России «Грачевский» от 12.01.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 направлении на медицинское освидетельствование на состояние опьянения 26 КР …….. от 27.12.2023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акта медицинского освидетельствования на состояние опьянения № ……… от 28.12.2023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ми объяснениями Бондаренко А.В. от 25.01.202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являются допустимыми, взаимосвязаны между собой и не противоречат друг др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дела также содержится копия паспорта Бондаренко А.В., карточка правонарушений, определение о передаче дела об административном правонарушении от 25.01.2024 года, протокол допроса подозреваемого Бондаренко А.В. от 18.01.2024 года, определение Грачевского районного суда от 25.01.2024 год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 суде доказательства, суд считает, что они получены без нарушения Закона, и допустимы в качестве доказательств, при установлении вины правонарушителя. Протокол об административном правонарушении в отношении Бондаренко А.В., составлен в соответствии со ст. 28.2 Кодекса РФ об административных правонарушениях, событие правонарушение описано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, что действия Бондаренко А.В. следует квалифицировать по ч. 1 ст. 6.9 Кодекса РФ об административных правонарушениях –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ребление наркотических средств без назначения врача, за исключением случаев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 статьи 20.2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0.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стоятельством, смягчающим ответственность Бондаренко А.В. в соответствии с ч.1 ст. 4.2 Кодекса РФ об административных правонарушениях  суд считает признание им своей вины, раскаяние в содеянном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Бондаренко А.В. суд счит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статьи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лечет наложени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обстоятельства смягчающие наказание и отсутствие обстоятельств, отягчающих административную ответственность, в связи с чем считает необходимым назначить Бондаренко А.В., наказание в виде административного штрафа, предусмотренное санкцией статьи ч. 1 ст. 6.9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. 1 ст. 6.9, 29.10  Кодекса РФ об административных правонарушениях, мировой 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Бондаренко А.В. виновным в совершении административного правонарушения, предусмотренного ч. 1 ст. 6.9 Кодекса РФ об административных правонарушениях РФ и назначить ему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063010009140; УИН ……….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декса РФ об административных правонарушениях за неуплату административного штрафа в срок, предусмотренный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бязать Бондаренко А.В. в течение 10-ти дней с момента вступления постановления в законную силу, пройти диагностику, профилактические мероприятия в ГБУЗ СК «Грачевская районная больница», а в случае необходимости - лечение от наркомании и медико-социальн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ондаренко А.В., что в соответствии со ст. 6.9.1 Кодекса РФ об административных правонарушениях за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а административная ответственность по ст. 6.9.1 Кодекса РФ об административных правонарушениях в вид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исполнением постановления в части прохождения Бондаренко А.В. диагностики, профилактических мероприятий, лечения от наркомании и медико-социальной реабилитации на Отдел МВД России «Грачевск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Грачевский районный суд в течение десяти суток с момента получения копии  постановления, путем подачи жалобы через судебный участок № 2 Грачевского район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ровой судья </w:t>
        <w:tab/>
        <w:tab/>
        <w:tab/>
        <w:t xml:space="preserve">                                                            И.В. Гуз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3EBF3C900318C87C4B9033FE761BA88B0F7B52A83E89BBA23D4D15B8B9E6CCE8AAE15B533EF677BsBL" TargetMode="External"/><Relationship Id="rId3" Type="http://schemas.openxmlformats.org/officeDocument/2006/relationships/hyperlink" Target="consultantplus://offline/ref=C013EBF3C900318C87C4B9033FE761BA88B1F6B3208AE89BBA23D4D15B8B9E6CCE8AAE15B537E9647Bs2L" TargetMode="External"/><Relationship Id="rId4" Type="http://schemas.openxmlformats.org/officeDocument/2006/relationships/hyperlink" Target="consultantplus://offline/ref=C013EBF3C900318C87C4B9033FE761BA88B1F6B3208AE89BBA23D4D15B8B9E6CCE8AAE13B173s4L" TargetMode="External"/><Relationship Id="rId5" Type="http://schemas.openxmlformats.org/officeDocument/2006/relationships/hyperlink" Target="consultantplus://offline/ref=C013EBF3C900318C87C4B9033FE761BA88B1F6B3208AE89BBA23D4D15B8B9E6CCE8AAE13B073s2L" TargetMode="External"/><Relationship Id="rId6" Type="http://schemas.openxmlformats.org/officeDocument/2006/relationships/hyperlink" Target="consultantplus://offline/ref=8595D39F03F1F691F2C041DA4B9F5EA2335E59AD0F10DE319F0F4D993A0853F9BE0D010D551A4E8264141790ACC6A6AFD216FB88E233y9oDL" TargetMode="External"/><Relationship Id="rId7" Type="http://schemas.openxmlformats.org/officeDocument/2006/relationships/hyperlink" Target="consultantplus://offline/ref=8595D39F03F1F691F2C041DA4B9F5EA2335E59AD0F10DE319F0F4D993A0853F9BE0D01085C194C80374E0794E590ABB2D20FE58DFC339DCDyCo7L" TargetMode="External"/><Relationship Id="rId8" Type="http://schemas.openxmlformats.org/officeDocument/2006/relationships/hyperlink" Target="consultantplus://offline/ref=FBC00E3E104AEAACEE6EEA2A8F325B93A9D17A641DBE8DBA0CC79AE2FE1E5B632CBABA54x4b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