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/>
      </w:pP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 xml:space="preserve">№ </w:t>
      </w: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>5-122/2/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>УИД 26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en-US" w:eastAsia="ru-RU"/>
        </w:rPr>
        <w:t>MS</w:t>
      </w: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>0025-01-2024-000438-6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spacing w:val="2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7"/>
          <w:szCs w:val="27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. Грачевка                                                                                   21 февраля 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 судебного участка № 2 Грачевского района Ставропольского края Гузенко И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рассмотрев в помещении судебного участка № 2 Грачевского района Ставропольского края материалы дела об административном правонарушении в отношении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>должностного лица – начальника управления Старомарьевского территориального Управления администрации Грачёвского муниципального округа Ставропольского края, юридический адрес: ……., Козлова А.А., (персональные данные изъяты)</w:t>
      </w:r>
      <w:r>
        <w:rPr>
          <w:rFonts w:eastAsia="Times New Roman" w:cs="Times New Roman" w:ascii="Times New Roman" w:hAnsi="Times New Roman"/>
          <w:sz w:val="27"/>
          <w:szCs w:val="27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ивлекаемого к административной ответственности за совершение административного правонарушения, предусмотренного ч. 1 ст. 15.33.2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spacing w:val="2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Козлов А.М., являясь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>начальником управления Старомарьевского территориального Управления администрации Грачё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юридический адрес: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>………</w:t>
      </w:r>
      <w:r>
        <w:rPr>
          <w:rFonts w:eastAsia="Times New Roman" w:cs="Times New Roman" w:ascii="Times New Roman" w:hAnsi="Times New Roman"/>
          <w:sz w:val="27"/>
          <w:szCs w:val="27"/>
        </w:rPr>
        <w:t>, которое состоит на учете в Отделении фонда пенсионного и социального страхования РФ по СК в качестве плательщика страховых взносов, в установленный подп. 5 п. 2 и п. 6 ст. 11 Федерального закона от 01 апреля 1996 года № 27-ФЗ "Об индивидуальном (персонифицированном) учете в системе обязательного пенсионного страхования" в срок не представил сведения по форме ЕФС-1 «Сведения трудовой (иной) деятельности», содержащую сведения об окончании договора ГПХ 01.08.2023 г. на 3 застрахованных лица, СНИЛС: ….., ……., ……... Указанные сведения должны представляться не позднее рабочего дня, следующего за днем его начала. По состоянию на 24:00 02.06.2023 г., т.е. рабочего дня, следующего за днем прекращения с застрахованным лицом договора ГПХ, отчетность по форме ЕФС-1 страхователем в отдел СФР не представлена, тем самым допустил нарушение, ответственность за которое предусмотрена ч. 1 ст. 15.33.2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На рассмотрение дела об административном правонарушении Козлов А.М., надлежащим образом извещенный о дате, времени и месте рассмотрения дела об административном правонарушении, не явился. В материалах дела имеются сведения о надлежащем извещении Козлова А.М. </w:t>
      </w:r>
      <w:r>
        <w:rPr>
          <w:rFonts w:eastAsia="Times New Roman" w:cs="Times New Roman" w:ascii="Times New Roman" w:hAnsi="Times New Roman"/>
          <w:sz w:val="27"/>
          <w:szCs w:val="27"/>
        </w:rPr>
        <w:t>о месте и времени рассмотрения дела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. Каких-либо ходатайств от не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не поступило. Сведениями о том, что его неявка имела место по уважительной причине, судья не располагает. При данных обстоятельства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судья считает возможным рассмотреть дело об административном правонарушении в отсутствие Козлова А.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Факт совершения Козловым А.М. административного правонарушения подтверждается протоколом об административном правонарушении № ….. от 16.01.2024 года, выпиской из ЕГРЮЛ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>;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уведомление № …….. от 01.11.2023 года, сведениями о трудовой деятельности, страховом стаже, заработной плате застрахованного лица: СНИЛС: ……….., согласно которому, начало договора ГПХ 31.05.2023, скриншотом журнала учета приема сведений о застрахованных лиц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Доказательства представления Козловым А.М. отчетности по форме ЕФС-1 на застрахованное лицо: СНИЛС: ……… не позднее дня, следующего за днем заключения с застрахованным лицом соответствующего договора, в материалах дела отсутствуют, и суду не пред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ценив собранные по административному делу доказательства в соответствии со ст. 26.11 Кодекса Российской Федерации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х, судья, считает вину Козлова А.М., в совершении административного правонарушения, предусмотренного ч. 1 ст. 15.33.2 Кодекса Российской Федерации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eastAsia="Times New Roman" w:cs="Times New Roman" w:ascii="Times New Roman" w:hAnsi="Times New Roman"/>
          <w:sz w:val="27"/>
          <w:szCs w:val="27"/>
        </w:rPr>
        <w:t>Деяние Козлова А.М. судья квалифицирует по ч. 1 ст. 15.33.2 Кодекса РФ об административных правонарушениях, как н</w:t>
      </w:r>
      <w:r>
        <w:rPr>
          <w:rFonts w:cs="Times New Roman" w:ascii="Times New Roman" w:hAnsi="Times New Roman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стоятельств, смягчающих ответственность Козлова А.М. в соответствии со ст. 4.2 Кодекса РФ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бстоятельств, отягчающих ответственность Козлова А.М. в соответствии со ст. 4.3 Кодекса РФ об административных правонарушениях судом не установлено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нований для освобождения Козлова А.М. от административной ответственности, а также обстоятельств, исключающих производство по делу, оснований для применения п. 2.2. ст. 4.1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уководствуясь ст. ст. 3.5, ч. 1 ст. 15.33.2, 23.1 Кодекса Российской Федерации об административных правонарушениях, суд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>начальника управления Старомарьевского территориального Управления администрации Грачё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Козлова А.М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умма административного штрафа подлежит перечислению на расчетный счет УФК по СК (Отделение фонда пенсионного и социального страхования Российской Федерации по Ставропольскому краю), ИНН 2600000038; КПП 263601001; Банк получателя - Отделение Ставрополь Банка России//УФК по Ставропольскому краю г. Ставрополь, Кор. счет № 40102810345370000013; номер счета банка получателя                         № 03100643000000012100; ОКТМО 07701000; КБК 797 1 16 01230 06 0001 140; БИК 010702101, УИН 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ановление может быть обжаловано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                                                                                          И.В. Гузенко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16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3729D51AA06F1505A8F10E9BC35F64880ECFD0FD8A1CC2F0A7158740840C8BF2BDC8C8D410E6E075FA60E7B93592161278DD8663860507Bc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