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5-123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025-01-2024-000437-6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Грачевка                                                                                   21 феврал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помещении судебного участка № 2 Грачевского района Ставропольского края материалы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должностного лица – начальника управления Красного территориального Управления администрации Грачёвского муниципального округа Ставропольского края, юридический адрес: ……….., Киселевой О.А., (персональные данные изъяты)</w:t>
      </w:r>
      <w:r>
        <w:rPr>
          <w:rFonts w:eastAsia="Times New Roman" w:cs="Times New Roman" w:ascii="Times New Roman" w:hAnsi="Times New Roman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 15.33.2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иселева О.А., являясь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начальником управления Красного территориального Управления администрации Грачё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юридический адрес: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…………</w:t>
      </w:r>
      <w:r>
        <w:rPr>
          <w:rFonts w:eastAsia="Times New Roman" w:cs="Times New Roman" w:ascii="Times New Roman" w:hAnsi="Times New Roman"/>
          <w:sz w:val="27"/>
          <w:szCs w:val="27"/>
        </w:rPr>
        <w:t>, которое состоит на учете в Отделении фонда пенсионного и социального страхования РФ по СК в качестве плательщика страховых взносов, в установленный подп. 5 п. 2 и п. 6 ст. 11 Федерального закона от 01 апреля 1996 года N 27-ФЗ "Об индивидуальном (персонифицированном) учете в системе обязательного пенсионного страхования" в срок не представил сведения по форме ЕФС-1 «Сведения трудовой (иной) деятельности», содержащая сведения об окончании договора ГПХ 31.07.2023 г. на 1 застрахованное лицо СНИЛС: …………. Указанные сведения должны представляться не позднее рабочего дня, следующего за днем его начала. По состоянию на 24:00 01.08.2023 г., т.е. рабочего дня, следующего за днем прекращения с застрахованным лицом договора ГПХ, отчетность по форме ЕФС-1 страхователем в отдел СФР не представлена, тем самым допустила нарушение, ответственность за которое предусмотрена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На рассмотрение дела об административном правонарушении Киселева О.А., надлежащим образом извещенная о дате, времени и месте рассмотрения дела об административном правонарушении, не явилась. В материалах дела имеются сведения (</w:t>
      </w:r>
      <w:r>
        <w:rPr>
          <w:rFonts w:eastAsia="Times New Roman" w:cs="Times New Roman" w:ascii="Times New Roman" w:hAnsi="Times New Roman"/>
          <w:sz w:val="27"/>
          <w:szCs w:val="27"/>
        </w:rPr>
        <w:t>отчет об отслеживании отправления с почтовым идентификатором официального сайта Почты России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) о надлежащем извещении Киселевой О.А. </w:t>
      </w:r>
      <w:r>
        <w:rPr>
          <w:rFonts w:eastAsia="Times New Roman" w:cs="Times New Roman" w:ascii="Times New Roman" w:hAnsi="Times New Roman"/>
          <w:sz w:val="27"/>
          <w:szCs w:val="27"/>
        </w:rPr>
        <w:t>о месте и времени рассмотрения дела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. Каких-либо ходатайств от 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не поступило. Сведениями о том, что её неявка мела место по уважительной причине, судья не располагает. При данных обстоятельств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тивного правонарушения подтверждается протоколом об административном правонарушении № …….. от 16.01.2024 года, выпиской из ЕГРЮЛ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;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ведомление № …….. от 01.11.2023 года, сведениями о трудовой деятельности, страховом стаже, заработной плате застрахованного лица: СНИЛС: …….., согласно которому, начало договора ГПХ 31.07.2023, скриншотом журнала учета приема сведений о застрахованных лиц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а представления Киселевой О.А. отчетности по форме ЕФС-1 на застрахованное лицо: СНИЛС: ………. не позднее дня, следующего за днем заключения с застрахованным лицом соответствующего договора, в материалах дела отсутствуют, и суду не предста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, считает вину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еяние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удья квалифицирует по ч. 1 ст. 15.33.2 Кодекса РФ об административных правонарушениях, как н</w:t>
      </w:r>
      <w:r>
        <w:rPr>
          <w:rFonts w:cs="Times New Roman" w:ascii="Times New Roman" w:hAnsi="Times New Roman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административного наказания судья учитывает характер совершенного правонарушения, личность виновной, имущественное положение правонарушител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смягчающих ответственность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соответствии со ст. 4.2 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отягчающих ответственность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соответствии со ст. 4.3  Кодекса РФ об административных правонарушениях судом не установле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снований для освобожден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Киселевой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ствуясь ст. ст. 3.5, ч. 1 ст. 15.33.2, 23.1 Кодекса Российской Федерации об административных правонарушениях, суд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начальника управления Красного территориального Управления администрации Грачё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Киселеву О.А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Отделение фонда пенсионного и социального страхования Российской Федерации по Ставропольскому краю), ИНН 2600000038; КПП 263601001; Банк получателя - Отделение Ставрополь Банка России//УФК по Ставропольскому краю г. Ставрополь, Кор. счет № 40102810345370000013; номер счета банка получателя                         № 03100643000000012100; ОКТМО 07701000; КБК 797 1 16 01230 06 0001 140; БИК 010702101, УИН ……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880ECFD0FD8A1CC2F0A7158740840C8BF2BDC8C8D410E6E075FA60E7B93592161278DD8663860507Bc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