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5-124/2/2024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ИД 26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0026-01-2023-000440-57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ёвка                                                                                    29 марта 2024 года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ксултанова К.Л, (персональные данные изъяты),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влекаемого к административной ответственности за совершение административного правонарушения, предусмотренного ч. 1 ст. 12.26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декса РФ об административных правонарушениях, Ходатайств отводов не поступило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90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 января 2024 года, в 09 часов 58 минут, на 47 км автодороги «……….», </w:t>
      </w:r>
      <w:r>
        <w:rPr>
          <w:rFonts w:cs="Times New Roman" w:ascii="Times New Roman" w:hAnsi="Times New Roman"/>
          <w:sz w:val="28"/>
          <w:szCs w:val="28"/>
        </w:rPr>
        <w:t>Бексултанов К.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управляя транспортным средством марки «……….», государственный регистрационный знак ……… 95 регион, с признаками опьянения, отказался выполнить законное требование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должностного лица </w:t>
      </w:r>
      <w:r>
        <w:rPr>
          <w:rFonts w:eastAsia="Times New Roman" w:cs="Times New Roman" w:ascii="Times New Roman" w:hAnsi="Times New Roman"/>
          <w:sz w:val="28"/>
          <w:szCs w:val="28"/>
        </w:rPr>
        <w:t>инспектора ДПС ОГИБДД ОМВД России «Грачевский»,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 марта 2024 года мировым судьей судебного участка № 2 Грачевского района Ставропольского края вынесено определение о приводе </w:t>
      </w:r>
      <w:r>
        <w:rPr>
          <w:rFonts w:cs="Times New Roman" w:ascii="Times New Roman" w:hAnsi="Times New Roman"/>
          <w:sz w:val="28"/>
          <w:szCs w:val="28"/>
        </w:rPr>
        <w:t>Бексултанова К.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зарегистрированного и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днако, от судебного пристава Урус-Мартановского районного отдела УФССП по Чеченской Республике поступил акт о невозможности осуществления привода </w:t>
      </w:r>
      <w:r>
        <w:rPr>
          <w:rFonts w:cs="Times New Roman" w:ascii="Times New Roman" w:hAnsi="Times New Roman"/>
          <w:sz w:val="28"/>
          <w:szCs w:val="28"/>
        </w:rPr>
        <w:t>Бексултанова К.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т 29.03.2024 года, в связи с тем, что он по указанному адресу отсутствует, со слов соседей он находится за пределами Чеченской Республики.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аких - либо ходатайств от Бексултанова К.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е поступило. Сведениями о том, что его неявка имела место по уважительной причине, судья не располагает. При данных обстоятельствах судья считает возможным рассмотреть дело об административном правонарушении в отсутствие Бексултанова К.Л.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14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ив материалы дела об административном правонарушении, суд приходит к следующему: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2.3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.10.1993 года № 1090, водитель транспортного средства обязан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Бексултановым К.Л</w:t>
      </w:r>
      <w:r>
        <w:rPr>
          <w:rFonts w:eastAsia="Times New Roman" w:cs="Times New Roman" w:ascii="Times New Roman" w:hAnsi="Times New Roman"/>
          <w:sz w:val="28"/>
          <w:szCs w:val="28"/>
        </w:rPr>
        <w:t>. административного правонарушения, предусмотренного ч. 1 ст. 12.26 Кодекса Российской Федерации об административных правонарушениях и его виновность объективно подтверждае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отстранении от управления транспортным средством серии 26 УУ № …… от 22 января 2024 года, согласно которому данная мера обеспечения производства по делу об административном правонарушении была применена к водителю </w:t>
      </w:r>
      <w:r>
        <w:rPr>
          <w:rFonts w:cs="Times New Roman" w:ascii="Times New Roman" w:hAnsi="Times New Roman"/>
          <w:sz w:val="28"/>
          <w:szCs w:val="28"/>
        </w:rPr>
        <w:t>Бексултанову К.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управлявшему транспортным сред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к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….», государственный регистрационный знак …….. 95 регион, с признаками опьянения (нарушение речи, резкое изменение окраски кожных покровов лица, поведение, не соответствующее обстановке). Процессуальное действие произведено с применением видеозаписи. 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 направлении на медицинское освидетельствование на состояние опьянения 26 КР ….. от 22 января 2024 года, согласно которому </w:t>
      </w:r>
      <w:r>
        <w:rPr>
          <w:rFonts w:cs="Times New Roman" w:ascii="Times New Roman" w:hAnsi="Times New Roman"/>
          <w:sz w:val="28"/>
          <w:szCs w:val="28"/>
        </w:rPr>
        <w:t>Бексултанов К.Л</w:t>
      </w:r>
      <w:r>
        <w:rPr>
          <w:rFonts w:eastAsia="Times New Roman" w:cs="Times New Roman" w:ascii="Times New Roman" w:hAnsi="Times New Roman"/>
          <w:sz w:val="28"/>
          <w:szCs w:val="28"/>
        </w:rPr>
        <w:t>. пройти медицинское освидетельствование на состояние опьянения отказался. Основанием для направления Бексултанова К.Л. на медицинское освидетельствование, послужил его отказ от прохождения освидетельствования на состояние алкогольного опьян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уальное действие произведено с применением видеозаписи.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серии 26 ВК                                № …….. от 22 января 2024 года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ответствующим требованиям ст. 28.2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усматривающего административную ответственность по ч. 1 ст. 12.26 Кодекса РФ об административных правонарушениях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 задержании транспортного средства 26 ММ № …… от 22 января 2024 год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портом ИДПС ОДПС ГИБДД ОМВД России «Грачевский» от 22 января 2024 года. 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идеозаписью, содержащейся на компакт диске, проводимых в отношении Бексултанова К.Л. процессуальных действ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роме того, в материалах дела содержатся сведения об административных правонаруш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ршенных Бексултановым К.Л., карточка операций с водительским удостоверением, определения.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следовав все обстоятельства дела, оценив собранные по административному делу доказательства в соответствии со ст. 26.1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с позиции требования закона при их получении в соответствии с ч. 3 ст. 26.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уд считает вин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ексултанова К.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в совершении административного правонарушения, предусмотренного ч. 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т. 12.26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, доказанно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ексултанова К.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уд квалифицирует по ч. 1 ст. 12.26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eastAsia="Times New Roman" w:cs="Times New Roman" w:ascii="Times New Roman" w:hAnsi="Times New Roman"/>
          <w:sz w:val="28"/>
          <w:szCs w:val="28"/>
        </w:rPr>
        <w:t>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смягчающих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ягчающих административную ответственнос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ексултанова К.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дом не установлено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значении наказа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ексултанову К.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за совершенное административное правонарушение, мировой судья учитывает характер административного правонаруш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т во внимание, что объектом соответствующего правонарушения являются отношения в области дорожного движ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чность виновного, </w:t>
      </w:r>
      <w:r>
        <w:rPr>
          <w:rFonts w:cs="Times New Roman" w:ascii="Times New Roman" w:hAnsi="Times New Roman"/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3.5, 3.8, 4.1, ч. 1 ст. 12.26, ст. 23.1 Кодекса РФ об административных правонарушениях, судья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Бексултанова К.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 000 (тридцать тысяч) рублей, с лишением права управления  транспортными  средствами  на  срок 1 (один) год 7 (семь) месяцев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визиты для уплаты штраф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ФК по СК (Отдел МВД России по Грачевскому району, л/с 04211174620) ИНН 2606005339; КПП 260601001; Счет № 03100643000000012100 в Отделение Ставрополь Банка России // УФК по Ставропольскому краю г. Ставрополь; КБК 18811601123010001140; ОКТМО 07517000; БИК 010702101, УИН ………… наименование платежа – штраф суда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>Бексултанову К.Л.</w:t>
      </w:r>
      <w:r>
        <w:rPr>
          <w:rFonts w:eastAsia="Times New Roman" w:cs="Times New Roman" w:ascii="Times New Roman" w:hAnsi="Times New Roman"/>
          <w:sz w:val="28"/>
          <w:szCs w:val="28"/>
        </w:rPr>
        <w:t>, что в соответствии с ст. 32.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. В течение трех рабочих дней со дня вступления в законную силу постановления о назначении административного наказания необходимо сдать водительское удостоверение, в подразделение ГИБДД, течение срока специального права начинается со дня сдачи указанных документов, либо их изъятия правомочными лицами ГИБДД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. 1 ст. 32.5 Кодекса РФ об административных правонарушениях, исполнение настоящего постановления суда в части лишения права управления транспортными средствами возложить на ОГИБДД ОМВД России «Грачевский», направив в их адрес данное постановление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ИБДД ОМВД России «Грачевский», о результатах исполнения незамедлительно сообщить мировому судье судебного участка № 2 Грачевского района Ставропольского края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 И.В. Гузенко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8692B31B583D530FBE10A34C63DE980894634DBE98A12725252BD15FF3270EC59C6D0E7i8d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