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-131/2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2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26-01-2024-000461-91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ёвка                                                                                  21 февраля 2024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Мировой судья судебного участка № 2 Грачевского района Ставропольского края Гузенко И.В.,</w:t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материалы дела в помещении мирового суда судебного участка          № 2 Грачевского района Ставропольского края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абриелян С.Б., (персональные данные изъяты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каемой к административной ответственности по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2 февраля 2024 года, примерно в 14 часов 50 минут, в помещении магазина «……», расположенном по адресу: ………, было установлено, что Габриелян С.Б., осуществляла реализацию продуктов питания, стоимостью от 100 до 500 рублей за одно наименование, без регистрации в качестве индивидуального предпринимателя, чем совершила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судебное заседание по делу об административном правонарушении Габриелян С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длежащим образом извещенная о дате, времени и месте рассмотрения дела об административном правонарушении, не явилас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их - либо ходатайств 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абриелян С.Б</w:t>
      </w:r>
      <w:r>
        <w:rPr>
          <w:rFonts w:eastAsia="Times New Roman" w:cs="Times New Roman" w:ascii="Times New Roman" w:hAnsi="Times New Roman"/>
          <w:sz w:val="28"/>
          <w:szCs w:val="28"/>
        </w:rPr>
        <w:t>. об отложении рассмотрения 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ступило. Сведениями о том, что неяв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абриелян С.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го отсутств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имеющимся материалам дела.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правонарушения, предусмотре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ексом РФ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материалам дела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абриелян С.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абриелян С.Б</w:t>
      </w:r>
      <w:r>
        <w:rPr>
          <w:rFonts w:eastAsia="Times New Roman" w:cs="Times New Roman" w:ascii="Times New Roman" w:hAnsi="Times New Roman"/>
          <w:sz w:val="28"/>
          <w:szCs w:val="28"/>
        </w:rPr>
        <w:t>. в совершении административного правонарушения подтверждается протоколом об административном правонарушении 26 АВ № …….. от 02 февраля 2024 года; рапортом инспектора ГИАЗ ОМВД России «Грачёвский» Шумаковой Е.О. от 02.02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56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абриелян С.Б</w:t>
      </w:r>
      <w:r>
        <w:rPr>
          <w:rFonts w:eastAsia="Times New Roman" w:cs="Times New Roman" w:ascii="Times New Roman" w:hAnsi="Times New Roman"/>
          <w:sz w:val="28"/>
          <w:szCs w:val="28"/>
        </w:rPr>
        <w:t>.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абриелян С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568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абриелян С.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sz w:val="28"/>
          <w:szCs w:val="28"/>
        </w:rPr>
        <w:t>, судом не установлено.</w:t>
      </w:r>
    </w:p>
    <w:p>
      <w:pPr>
        <w:pStyle w:val="Normal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мировой судья учитывает степень общественной опасности совершен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абриелян С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правонарушения, личность правонарушителя, отсутствие обстоятельств смягчающих и отягчающих 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68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568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568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Габриелян С.Б. виновной в совершении правонарушения, предусмотренного ч. 1 ст. 14.1 Кодекса РФ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5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..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