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/>
      </w:pPr>
      <w:r>
        <w:rPr>
          <w:b/>
          <w:bCs/>
          <w:spacing w:val="20"/>
          <w:sz w:val="27"/>
          <w:szCs w:val="27"/>
        </w:rPr>
        <w:t>№</w:t>
      </w:r>
      <w:r>
        <w:rPr>
          <w:rFonts w:eastAsia="Calibri" w:cs="Calibri"/>
          <w:b/>
          <w:bCs/>
          <w:spacing w:val="20"/>
          <w:sz w:val="27"/>
          <w:szCs w:val="27"/>
        </w:rPr>
        <w:t xml:space="preserve"> </w:t>
      </w:r>
      <w:r>
        <w:rPr>
          <w:b/>
          <w:bCs/>
          <w:spacing w:val="20"/>
          <w:sz w:val="27"/>
          <w:szCs w:val="27"/>
        </w:rPr>
        <w:t>5-137/2/2024</w:t>
      </w:r>
    </w:p>
    <w:p>
      <w:pPr>
        <w:pStyle w:val="Normal"/>
        <w:tabs>
          <w:tab w:val="clear" w:pos="708"/>
          <w:tab w:val="left" w:pos="5790" w:leader="none"/>
          <w:tab w:val="right" w:pos="9498" w:leader="none"/>
        </w:tabs>
        <w:ind w:right="-285" w:hanging="0"/>
        <w:jc w:val="right"/>
        <w:rPr/>
      </w:pPr>
      <w:r>
        <w:rPr>
          <w:b/>
          <w:bCs/>
          <w:spacing w:val="20"/>
          <w:sz w:val="27"/>
          <w:szCs w:val="27"/>
        </w:rPr>
        <w:t>УИД 26</w:t>
      </w:r>
      <w:r>
        <w:rPr>
          <w:b/>
          <w:bCs/>
          <w:spacing w:val="20"/>
          <w:sz w:val="27"/>
          <w:szCs w:val="27"/>
          <w:lang w:val="en-US"/>
        </w:rPr>
        <w:t>MS</w:t>
      </w:r>
      <w:r>
        <w:rPr>
          <w:b/>
          <w:bCs/>
          <w:spacing w:val="20"/>
          <w:sz w:val="27"/>
          <w:szCs w:val="27"/>
        </w:rPr>
        <w:t>0226-01-2024-000559-88</w:t>
      </w:r>
    </w:p>
    <w:p>
      <w:pPr>
        <w:pStyle w:val="Normal"/>
        <w:ind w:right="-285" w:hanging="0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</w:r>
    </w:p>
    <w:p>
      <w:pPr>
        <w:pStyle w:val="Normal"/>
        <w:ind w:right="-285" w:hanging="0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Cs/>
          <w:spacing w:val="20"/>
          <w:sz w:val="27"/>
          <w:szCs w:val="27"/>
        </w:rPr>
      </w:pPr>
      <w:r>
        <w:rPr>
          <w:rFonts w:cs="Times New Roman" w:ascii="Times New Roman" w:hAnsi="Times New Roman"/>
          <w:bCs/>
          <w:spacing w:val="20"/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. Грачёвка                                                                                      26 февраля 2024 год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в помещении судебного участка № 2 Грачевского района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иселевой Е.А., (персональные данные изъяты)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влекаемой к административной ответственности за совершение административного правонарушения, предусмотренного ч. 1 ст.14.1 Кодекса РФ об административных правонарушениях,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8 февраля 2024 года, примерно в 15 часов 33 минуты, в помещении магазина «Продукты», расположенного по адресу: ……. было установлено, что Киселева Е.А., осуществляла реализацию продуктов питания, стоимостью от 50 до 500 рублей, то есть осуществляла предпринимательскую деятельность без регистрации в качестве индивидуального предпринимателя, чем совершила административное правонарушение, предусмотренное ч. 1 ст. 14.1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В судебное заседание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Киселева Е.А.,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надлежащим образом извещенная о дате, времени и месте рассмотрения дела об административном правонарушении, не явилась. </w:t>
      </w:r>
      <w:r>
        <w:rPr>
          <w:rFonts w:cs="Times New Roman" w:ascii="Times New Roman" w:hAnsi="Times New Roman"/>
          <w:sz w:val="27"/>
          <w:szCs w:val="27"/>
        </w:rPr>
        <w:t>Каких - либо ходатайств от Киселевой Е.А. об отложении рассмотрения де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 поступило. Сведениями о том, что неявка Киселевой Е.А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мела место по уважительной причине, судья не располагает. При данных обстоятельствах судья считает возможным рассмотреть дело об административном правонарушении в его отсутствие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о имеющимся материалам дел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рядке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ивная сторона правонарушения, предусмотренного Кодексом РФ об административных правонарушениях 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материалам дела, Киселева Е.А. не имеет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ина Киселева Е.А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административного правонарушения подтверждается протоколом об административном правонарушении 26 АВ № …….. от 08 февраля 2024 года; рапортом инспектора ГИАЗ ОМВД  России «Грачёвский» Шумаковой Е.О. от 08.02.2024 года, фотоматериалом совершенного административного правонарушения, сведениями из ЕГРИП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роме того, в материалах дела содержится: список административных правонарушений, предупреждение, копия паспорта.  </w:t>
      </w:r>
    </w:p>
    <w:p>
      <w:pPr>
        <w:pStyle w:val="Normal"/>
        <w:autoSpaceDE w:val="false"/>
        <w:spacing w:lineRule="auto" w:line="24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Киселевой Е.А., в совершении административного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я Киселевой Е.А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судья квалифицирует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2 статьи 14.17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>Киселевой Е.А.</w:t>
      </w:r>
      <w:r>
        <w:rPr>
          <w:rFonts w:eastAsia="SimSun;宋体" w:cs="Times New Roman" w:ascii="Times New Roman" w:hAnsi="Times New Roman"/>
          <w:sz w:val="27"/>
          <w:szCs w:val="27"/>
        </w:rPr>
        <w:t>, судом не установлено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наказания мировой судья учитывает степень общественной опасности совершенного Киселевой Е.А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ого правонарушения, личность правонарушителя, отсутствие обстоятельств смягчающих и отягчающих  административную ответственность, и считает необходимым назначить ей наказание в  виде административного штрафа в пределах санкции ч. 1 ст. 14.1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28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3.5, ч. 1 ст. 14.1, ч. 1 ст. 23.1 Кодекса РФ об административных правонарушениях, судья</w:t>
      </w:r>
    </w:p>
    <w:p>
      <w:pPr>
        <w:pStyle w:val="Normal"/>
        <w:spacing w:lineRule="auto" w:line="240" w:before="0" w:after="0"/>
        <w:ind w:right="-28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Киселеву Е.А. виновной в совершении правонарушения, предусмотренного ч. 1 ст. 14.1 Кодекса РФ об административных правонарушениях и назначить ей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143019000140; УИН ……….., административный штраф, присужденный мировым судьей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Ф об административных правонарушениях за неуплату административного штрафа в срок, предусмотренный Кодекса РФ об административных правонарушениях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Грачевский районный суд в течение десяти суток с момента получения копии  постановления, путем подачи жалобы через судебный участок № 2 Граче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Мировой судья </w:t>
        <w:tab/>
        <w:tab/>
        <w:tab/>
        <w:t xml:space="preserve">                                                                И.В. Гузенко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hyperlink" Target="consultantplus://offline/ref=C5C1BBF4DBE1724416DC8CD6599DFC013E4E15ACD27AA69F84E6143152B5CAB2068C77A8C21AAFF95116F010E722DB56F34426ECF2B9t6Y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