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right" w:pos="9498" w:leader="none"/>
        </w:tabs>
        <w:spacing w:lineRule="auto" w:line="240" w:before="0" w:after="0"/>
        <w:ind w:right="-144" w:hanging="0"/>
        <w:jc w:val="right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5-140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right" w:pos="9498" w:leader="none"/>
        </w:tabs>
        <w:spacing w:lineRule="auto" w:line="240" w:before="0" w:after="0"/>
        <w:ind w:right="-144" w:hanging="0"/>
        <w:jc w:val="right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0026-01-2024-000562-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right" w:pos="9498" w:leader="none"/>
        </w:tabs>
        <w:spacing w:lineRule="auto" w:line="240" w:before="0" w:after="0"/>
        <w:ind w:right="-144" w:hanging="0"/>
        <w:jc w:val="right"/>
        <w:outlineLvl w:val="0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. Грачёвка                                                                                   12 февраля 2024 года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ировой судья судебного участка № 2 Грачевского района Ставропольского кр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Гузенко И.В.,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 Резниковой Д.А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4" w:hanging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ab/>
        <w:t>рассмотрев материалы дела в помещении мирового суда судебного участка № 2 Грачевского района Ставропольского края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езниковой Д.А, 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влекаемой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зникова Д.А. не уплатила административный штраф в размере 1500 рублей, в срок, предусмотренный ч. 1 ст. 32.2 Кодекса Российской Федерации об административных правонарушениях, согласно постановлению по делу об административном правонарушении № …… года от 22.08.2023 года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В судебном заседании Резникова Д.А. вину в совершении административного правонарушения признала, раскаялась в содеянном, просила строго не наказывать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Изучив материалы дела об административном правонарушении, выслушав объяснения Резниковой Д.А.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оказательствами подтверждающих факт совершения правонарушения являются: протокол об административном правонарушении № ….. от 12 февраля 2024 года, постановление о наложении административного штрафа  № ……… года от 22.08.2023 года, акт об обнаружении правонарушения от 12.02.2024 года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огласно постановлению о наложении административного штрафа                                   № ……… года от 22.12.2023 года, вступившему в законную силу 10 октября 2023 года, Резниковой Д.А. назначено административное наказание за совершение административного правонарушения, предусмотренного ст. 19.13 Кодекса РФ об административных правонарушениях в виде административного штрафа в размере 1500 рубле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365" w:leader="none"/>
          <w:tab w:val="right" w:pos="9498" w:leader="none"/>
          <w:tab w:val="right" w:pos="9639" w:leader="none"/>
        </w:tabs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итывая вышеизложенное, по делу об административном правонарушении, Резникова Д.А. должна была уплатить административный штраф в добровольном порядке в срок не позднее 10 декабря 2023 года. </w:t>
      </w:r>
    </w:p>
    <w:p>
      <w:pPr>
        <w:pStyle w:val="Normal"/>
        <w:tabs>
          <w:tab w:val="clear" w:pos="708"/>
          <w:tab w:val="left" w:pos="7365" w:leader="none"/>
          <w:tab w:val="right" w:pos="9498" w:leader="none"/>
          <w:tab w:val="right" w:pos="9639" w:leader="none"/>
        </w:tabs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оказательства уплаты Резниковой Д.А. административного штрафа в срок не позднее 10 декабря 2023 года, в материалах дела отсутствуют, и судье не представлены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судья считает вину Резниковой Д.А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йствия Резниковой Д.А. суд квалифицирует по ч. 1 ст. 20.25 Кодекса Российской Федерации об административных правонарушениях,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 Резниковой Д.А., в соответствии со ст. 4.2 Кодекса РФ об административных правонарушениях, суд признает раскаяние в содеянном и признание ею своей вины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ом, отягчающим административную ответственность Резниковой Д.А., суд признаёт </w:t>
      </w:r>
      <w:r>
        <w:rPr>
          <w:rFonts w:cs="Times New Roman" w:ascii="Times New Roman" w:hAnsi="Times New Roman"/>
          <w:sz w:val="27"/>
          <w:szCs w:val="27"/>
        </w:rPr>
        <w:t>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наказания Резниковой Д.А., суд учитывает характер и обстоятельства совершения правонарушения, её личность, наличие обстоятельств смягчающих и отсутствие обстоятельств, отягчающих административную ответственность, в связи с чем, суд считает целесообразным назначить Резниковой Д.А. наказание в виде обязательных работ, не находя при этом оснований для назначения наказания в виде административного штрафа, либо административного ареста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аний для освобождения Резниковой Д.А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судьей не установлен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изложенного, руководствуясь ст. 3.5, ч. 1 ст. 20.25, 29.10 Кодекса Российской Федерации об административных правонарушениях, судья </w:t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right" w:pos="9498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Резникову Д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, в виде обязательных работ сроком 30 (тридцать) часов.</w:t>
      </w:r>
    </w:p>
    <w:p>
      <w:pPr>
        <w:pStyle w:val="Normal"/>
        <w:tabs>
          <w:tab w:val="clear" w:pos="708"/>
          <w:tab w:val="left" w:pos="720" w:leader="none"/>
          <w:tab w:val="right" w:pos="9498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eastAsia="Times New Roman" w:cs="Times New Roman" w:ascii="Times New Roman" w:hAnsi="Times New Roman"/>
          <w:sz w:val="27"/>
          <w:szCs w:val="27"/>
        </w:rPr>
        <w:t>Резниковой Д.А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>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зъяснить Резниковой Д.А., что в соответствии с ч. 12 ст. 32.13 Кодекса РФ об административных правонарушениях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составляет протокол о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административном правонарушении, предусмотренном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27"/>
          <w:shd w:fill="FFFFFF" w:val="clear"/>
          <w:szCs w:val="27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частью 4 статьи 20.25</w:t>
      </w:r>
      <w:r>
        <w:rPr>
          <w:rStyle w:val="InternetLink"/>
          <w:sz w:val="27"/>
          <w:shd w:fill="FFFFFF" w:val="clear"/>
          <w:szCs w:val="27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настоящего Кодекса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, Ставропольского края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spacing w:lineRule="auto" w:line="240" w:before="0" w:after="0"/>
        <w:ind w:left="-284"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spacing w:lineRule="auto" w:line="240" w:before="0" w:after="0"/>
        <w:ind w:left="-284"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450" w:leader="none"/>
          <w:tab w:val="right" w:pos="9639" w:leader="none"/>
        </w:tabs>
        <w:spacing w:lineRule="auto" w:line="240" w:before="0" w:after="0"/>
        <w:ind w:right="-144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16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