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5-143/2/2024</w:t>
      </w:r>
    </w:p>
    <w:p>
      <w:pPr>
        <w:pStyle w:val="Normal"/>
        <w:spacing w:lineRule="auto" w:line="240" w:before="0" w:after="0"/>
        <w:ind w:right="-143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 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0651-06</w:t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. Грачёвка                                                                                27 февраля 2024 год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частием лица, привлекаемого к административной ответственности Омарова С.А.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2 Грачевского района дело об административном правонарушении в отношении: </w:t>
      </w:r>
    </w:p>
    <w:p>
      <w:pPr>
        <w:pStyle w:val="Normal"/>
        <w:tabs>
          <w:tab w:val="clear" w:pos="708"/>
          <w:tab w:val="center" w:pos="0" w:leader="none"/>
          <w:tab w:val="left" w:pos="10632" w:leader="none"/>
          <w:tab w:val="left" w:pos="10915" w:leader="none"/>
        </w:tabs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марова С.А., (персональные данные изъяты), </w:t>
      </w:r>
    </w:p>
    <w:p>
      <w:pPr>
        <w:pStyle w:val="Normal"/>
        <w:tabs>
          <w:tab w:val="clear" w:pos="708"/>
          <w:tab w:val="center" w:pos="0" w:leader="none"/>
          <w:tab w:val="left" w:pos="10632" w:leader="none"/>
          <w:tab w:val="left" w:pos="10915" w:leader="none"/>
        </w:tabs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го к административной ответственности по ч. 2 ст. 12.2 Кодекса РФ об административных правонарушениях,</w:t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4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01.2024 года в 16 часов 05 минут, в районе домовладения № …. по ул. ………., с. ………., Грачёвского района, Ставропольского края,  водитель Омаров С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л транспортным средством марки «……..», с государственным регистрационным номером ………. 26 регион, </w:t>
      </w:r>
      <w:r>
        <w:rPr>
          <w:rFonts w:cs="Times New Roman" w:ascii="Times New Roman" w:hAnsi="Times New Roman"/>
          <w:sz w:val="28"/>
          <w:szCs w:val="28"/>
        </w:rPr>
        <w:t>с применением материалов, препятствующих идентификации государственного регистрационного знака, установленного сзади.</w:t>
      </w:r>
    </w:p>
    <w:p>
      <w:pPr>
        <w:pStyle w:val="ConsNonformat"/>
        <w:widowControl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Омаров С.А. вину признал, раскаялся в содеянном, просил строго не наказывать.</w:t>
      </w:r>
    </w:p>
    <w:p>
      <w:pPr>
        <w:pStyle w:val="Normal"/>
        <w:shd w:fill="FFFFFF" w:val="clear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выслушав Омарова С.А. суд приходит к следующему: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остановлению Пленума Верховного Суда РФ от 25.06.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</w:t>
      </w:r>
      <w:r>
        <w:rPr>
          <w:rFonts w:cs="Times New Roman" w:ascii="Times New Roman" w:hAnsi="Times New Roman"/>
          <w:sz w:val="28"/>
          <w:szCs w:val="28"/>
        </w:rPr>
        <w:t xml:space="preserve">ри рассмотрении дел об административных правонарушени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 (в том числе только одного из них),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Ф, утвержденных Постановлением Совета Министров - Правительства Российской Федерации от 23 октября 1993 года № 1090, водитель перед выездом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(далее - Основные положения)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 (далее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усматривается из предоставленных материалов виновность Омарова С.А. в совершении административного правонарушения, предусмотренного ч. 2 ст. 12.2 Кодекса РФ об административных правонарушениях, объективно подтверждается исследованными материалами дела, а именно: 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серии 26 ВК № ……… от 26.01.2024 года; 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томатериалом, подтверждающим совершение Омаровым С.А. административного правонарушения, предусмотренного ч</w:t>
      </w:r>
      <w:r>
        <w:rPr>
          <w:rFonts w:eastAsia="Times New Roman" w:cs="Times New Roman" w:ascii="Times New Roman" w:hAnsi="Times New Roman"/>
          <w:sz w:val="28"/>
          <w:szCs w:val="28"/>
        </w:rPr>
        <w:t>. 2 ст. 12.2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оме того, в материале находится список административных правонарушений, карточка операций с ВУ, определения, копия паспорта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а также с позиции требования закона при их получении в соответствии с ч. 3 ст. 26.2 Кодекса Российской Федерации об административных правонарушениях, судья считает вину Омарова С.А. в совершении административного правонарушения, предусмотренного ч. 2 ст. 12.2 Кодекса Российской Федерации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Таким образом, действия Омарова С.А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 квалифицирует по ч. 2 ст. 12.2 Кодекса РФ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то есть управление транспортным средством с государственными регистрационными знаками, оборудованными с применение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териалов</w:t>
        </w:r>
      </w:hyperlink>
      <w:r>
        <w:rPr>
          <w:rFonts w:cs="Times New Roman" w:ascii="Times New Roman" w:hAnsi="Times New Roman"/>
          <w:sz w:val="28"/>
          <w:szCs w:val="28"/>
        </w:rPr>
        <w:t>, препятствующих идентификации государственного регистрационного зна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4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обстоятельствам, смягчающим административную ответственность </w:t>
      </w:r>
      <w:r>
        <w:rPr>
          <w:rFonts w:eastAsia="Times New Roman" w:cs="Times New Roman" w:ascii="Times New Roman" w:hAnsi="Times New Roman"/>
          <w:sz w:val="28"/>
          <w:szCs w:val="28"/>
        </w:rPr>
        <w:t>Омарова С.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суд относит признание вины, раскаяние в содеянном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4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rFonts w:eastAsia="Times New Roman" w:cs="Times New Roman" w:ascii="Times New Roman" w:hAnsi="Times New Roman"/>
          <w:sz w:val="28"/>
          <w:szCs w:val="28"/>
        </w:rPr>
        <w:t>Омарова С.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, судом не устано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43"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исключающих производство по делу об административном нарушении, предусмотренных ст.ст. 4.5, 24.5 Кодекса РФ об административных правонарушениях, судом не установлено.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и назначении наказания мировой судья учитывает, личность виновного, его имущественное положение, характер и степень общественной опасности совершенного Омаровым С.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правонарушения, наличие обстоятельств, смягчающих и отсутствие обстоятельств,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указанных обстоятельствах, суд считает возможным назна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марову С.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, наказание в виде административного штрафа, в пределах санкции ч. 2 ст. 12.2 Кодекса РФ об административных правонарушениях, не усматривая при этом оснований для назначения альтернативного наказания в виде лишения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, руководствуясь ст. 3.5, ч. 2 ст. 12.2; 29.7; 29.9; 29.10 Кодекса РФ об административных правонарушениях, мировой судья,</w:t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изнать Омарова С.А.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штрафа в размере 5 000 (пять тысяч) рублей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квизиты для уплаты штраф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ФК по СК (Отдел МВД России по Грачевскому району л/с 04211174620), ИНН 2606005339; КПП 260601001; счет № 40102810345370000013; КБК 18811601123010001140; ОКТМО 07517000; БИК 010702101, УИИ …….., наименование платежа – штраф су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оссийской Федерации об административных правонарушениях за неуплату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Грачевский районный суд в течение десяти суток с момента получения копии постановления, путем подачи жалобы через мирового судью судебного участка № 2 Грачевского района Ставропольского края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И.В. Гузенко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92F0AE2277FDA81A2F67C3F615562FBD13E76BF24FEC39609136AB63A3FB7BE646E2DF357CD9E6439C14742EF5D76B2E9473C6EC83cAoAH" TargetMode="External"/><Relationship Id="rId3" Type="http://schemas.openxmlformats.org/officeDocument/2006/relationships/hyperlink" Target="consultantplus://offline/ref=5EE70B92E4BB096C249B7D274531F8447397A45ED1DE08291E7BCCB4A18383DB72849BB70FDE848Al9I6I" TargetMode="External"/><Relationship Id="rId4" Type="http://schemas.openxmlformats.org/officeDocument/2006/relationships/hyperlink" Target="consultantplus://offline/ref=ABF9F4CE6146C619E496F629FA2D9DA6BBD2D4F42868A3C05181D97F17F3F89109470EDB354F913C250BF301F1806000F7B26734DCf3C6M" TargetMode="External"/><Relationship Id="rId5" Type="http://schemas.openxmlformats.org/officeDocument/2006/relationships/hyperlink" Target="consultantplus://offline/ref=DFB90FCD3D19AB6BE9B6FD9977E4AC2050E880B620DF46EE9332DD5EEC2EF95F411671EDA74FA178A16452AE0BABAD1E10E4A58CA0F16386w738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