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6096" w:right="-6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157/2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right="-6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0026-01-2024-000703-4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4395" w:right="-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19 февраля 2024 года                                                               </w:t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астием лица, привлекаемого к административной ответственности Барышник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помещении судебного участка № 2 Грачевского района Ставропольского края дело об административном правонарушении по ст. 20.21 Кодекса РФ об административных правонарушениях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арышникова А.В., (персональные данные изъя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арышников А.В., 19.02.2024 года в 00 час. 20 мин. в с. …………, Грачевского района Ставропольского края, по ул. МТФ № 1, около домовладения № ………, находился в общественном месте в состоянии алкогольного опьянения, оскорбляющем человеческое достоинство и общественную нравственность, т.е. имел неопрятный внешний вид, шел шатался из стороны в сторону, бесцельно передвигался с места на место, имел запах алкоголя изо рта, чем совершил административное правонарушение, ответственность за которое предусмотрена ст.20.21 Кодекса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В судебном заседании Барышников А.В. вину в совершении правонарушения признал и раскаялся в содеянн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слушав объяснения Барышникова А.В., изучив материалы дела об административном правонарушении, представленные доказательства, суд приходит к следующем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ами по делу являются: протокол об административном правонарушении 26 АВ № ……….. от 19.02.202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рапорт полицейского (водителя) ОППСП Отдела МВД России «Грачевский» от 19.02.2024 года, рапорт полицейского ОППСП Отдела МВД России «Грачевский» от 19.02.2024 года, письменные объяс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арышникова А.В. от 19.02.2024 год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отокол направления на медицинское освидетельствование № ……. о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9.02.202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, акт медицинского освидетельствования на состояние опьянения № ……… о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9.02.202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роме того в материалах дела имеется протокол о доставлении о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9.02.202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да, протокол об административном задержании № ………… от 19.02.2024 года, карточка правонарушений, копия паспорт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арышникова А.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хмесячный срок давности привлечения к административной ответственности, предусмотренный ст. 4.5 Кодекса РФ об административных правонарушениях, не истек. Каких-либо оснований для прекращения административного производства, в том числе оснований для признания совершенного правонарушения малозначительным, суд не усматрива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Барышникова А.В. в совершении административного правонарушения, предусмотренного ст. 20.21 Кодекса РФ об административных правонарушениях, доказанн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5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Барышникова А.В. судья квалифицирует по ст. 20.21 Кодекса РФ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 Барышникова А.В., предусмотренным п.1 ч.1 ст.4.2 Кодекса РФ об административных правонарушениях, суд считает признание им своей вины, его раскаяние в совершенном правонару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Барышникова А.В.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в связи с чем считает необходимым назначить Барышникову А.В. наказание в виде административного штрафа, предусмотренное санкцией статьи 20.21 Кодекса РФ об административных правонарушениях, при этом не находя оснований для назначения наказания в виде административного ареста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а также оснований для освобождения Барышникова А.В., от административной ответственности судом не установл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ст.3.1-3.3, 4.1-4.7, 23.1, 29.5-29.11, 20.21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Барышникова А.В. виновным в совершении административного правонарушения, предусмотренного ст.20.21 Кодекса РФ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0021140; УИН …………….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Грачевский районный суд Ставропольского края через мирового судью судебного участка № 2 Граче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                                        </w:t>
        <w:tab/>
        <w:t xml:space="preserve">                                             И.В. Гузенко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