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right="-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5-176/2/2024</w:t>
      </w:r>
    </w:p>
    <w:p>
      <w:pPr>
        <w:pStyle w:val="Heading"/>
        <w:tabs>
          <w:tab w:val="clear" w:pos="708"/>
          <w:tab w:val="left" w:pos="567" w:leader="none"/>
        </w:tabs>
        <w:ind w:right="-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2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26-01-2024-000747-09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right" w:pos="9498" w:leader="none"/>
        </w:tabs>
        <w:ind w:right="-284" w:hanging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right" w:pos="9498" w:leader="none"/>
        </w:tabs>
        <w:ind w:right="-284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Грачёвка                                                                                      11 марта 2024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  <w:tab w:val="left" w:pos="10632" w:leader="none"/>
          <w:tab w:val="left" w:pos="10915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tabs>
          <w:tab w:val="clear" w:pos="708"/>
          <w:tab w:val="left" w:pos="9354" w:leader="none"/>
          <w:tab w:val="left" w:pos="10632" w:leader="none"/>
          <w:tab w:val="left" w:pos="10915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привлекаемого к административной ответственности Мелкумяна С.Ш., </w:t>
      </w:r>
    </w:p>
    <w:p>
      <w:pPr>
        <w:pStyle w:val="Normal"/>
        <w:tabs>
          <w:tab w:val="clear" w:pos="708"/>
          <w:tab w:val="left" w:pos="9354" w:leader="none"/>
          <w:tab w:val="left" w:pos="10632" w:leader="none"/>
          <w:tab w:val="left" w:pos="10915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в помещении мирового суда судебного участка          № 2 Грачевского района Ставропольского края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умяна С.Ш., (персональные данные изъяты)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ч. 1 ст. 14.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2024 года, около 09 часов 30 минут около домовладения № ………….., по ул. ……….., села ………., Грачёвского района, Ставропольского края,  Мелкумян С.Ш. осуществлял продажу обуви на сумму 200 рублей за одну пару, с целью извлечения дополнительного дохода, без регистрации в качестве индивидуального предпринимателя, чем совершил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ConsNonformat"/>
        <w:widowControl/>
        <w:ind w:right="-284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Мелкумян С.Ш</w:t>
      </w:r>
      <w:r>
        <w:rPr>
          <w:rFonts w:cs="Times New Roman" w:ascii="Times New Roman" w:hAnsi="Times New Roman"/>
          <w:bCs/>
          <w:iCs/>
          <w:sz w:val="28"/>
          <w:szCs w:val="28"/>
        </w:rPr>
        <w:t>. вину в совершении административного правонарушения признал, раскаялся в содеянном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материалы дела об административном правонарушении, представленные доказательства, выслушав </w:t>
      </w:r>
      <w:r>
        <w:rPr>
          <w:rFonts w:cs="Times New Roman" w:ascii="Times New Roman" w:hAnsi="Times New Roman"/>
          <w:sz w:val="28"/>
          <w:szCs w:val="28"/>
        </w:rPr>
        <w:t>Мелкумяна С.Ш</w:t>
      </w:r>
      <w:r>
        <w:rPr>
          <w:rFonts w:cs="Times New Roman" w:ascii="Times New Roman" w:hAnsi="Times New Roman"/>
          <w:color w:val="000000"/>
          <w:sz w:val="28"/>
          <w:szCs w:val="28"/>
        </w:rPr>
        <w:t>. судья приходит к следующему: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рядке. 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ктивная сторона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Кодексом РФ об административных правонарушениях </w:t>
      </w:r>
      <w:r>
        <w:rPr>
          <w:rFonts w:eastAsia="Calibri" w:cs="Times New Roman" w:ascii="Times New Roman" w:hAnsi="Times New Roman"/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 Мелкумяна С.Ш. в совершении административного правонарушения подтверждается протоколом об административном правонарушении  26 АВ № ……….. от 21.02.2024 года, рапортом УУП ОУУП и ПДН Отдела МВД России «Грачевский» от 21.02.2024 года, выпиской из ЕГРИП от 21.02.2024 года, фотоматериалом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материалах дела имеется копия водительского удостоверения Мелкумяна С.Ш., карточка правонарушений. </w:t>
      </w:r>
    </w:p>
    <w:p>
      <w:pPr>
        <w:pStyle w:val="ConsNonformat"/>
        <w:widowControl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Мелкумяна С.Ш.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ConsPlusNormal"/>
        <w:widowControl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Мелкумяна С.Ш. суд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TextBody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Cs w:val="28"/>
        </w:rPr>
        <w:t>Обстоятельством, смягчающим административную ответственность Мелкумяна С.Ш. суд признаёт раскаяние в содеянном, и признание им своей вины.</w:t>
      </w:r>
    </w:p>
    <w:p>
      <w:pPr>
        <w:pStyle w:val="TextBody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Cs w:val="28"/>
        </w:rPr>
        <w:t>Обстоятельств, отягчающих административную ответственность Мелкумяна С.Ш., судом не установлено.</w:t>
      </w:r>
    </w:p>
    <w:p>
      <w:pPr>
        <w:pStyle w:val="21"/>
        <w:spacing w:lineRule="auto" w:line="240" w:before="0" w:after="0"/>
        <w:ind w:left="0" w:right="-284"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степень общественной опасности совершенного Мелкумяном С.Ш. административного правонарушения, личность правонарушителя, наличие обстоятельств, смягчающих административную ответственность, и отсутствие обстоятельств, отягчающих  административную ответственность, и считает необходимым назначить ему наказание в  виде административного штрафа в пределах санкции ч. 1 ст. 14.1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right="-284" w:firstLine="709"/>
        <w:jc w:val="both"/>
        <w:rPr/>
      </w:pPr>
      <w:r>
        <w:rPr>
          <w:sz w:val="28"/>
          <w:szCs w:val="28"/>
        </w:rPr>
        <w:t>Признать Мелкумяна С.Ш. виновным в совершении правонарушения, предусмотренного ч. 1 ст. 14.1 Кодекса РФ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cs="Times New Roman" w:ascii="Times New Roman" w:hAnsi="Times New Roman"/>
          <w:sz w:val="28"/>
          <w:szCs w:val="28"/>
        </w:rPr>
        <w:t xml:space="preserve">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40702001, Р/с 40101810300000010005, ОКТМО 07617000, КБК 008 116 01143 01 9000 140, </w:t>
      </w:r>
      <w:r>
        <w:rPr>
          <w:rFonts w:eastAsia="Calibri" w:cs="Times New Roman" w:ascii="Times New Roman" w:hAnsi="Times New Roman"/>
          <w:sz w:val="28"/>
          <w:szCs w:val="28"/>
        </w:rPr>
        <w:t>УИН 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            И.В. Гу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SimSun;宋体" w:cs="Arial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