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6096" w:right="-6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179/2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right="-6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0026-01-2024-000912-96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4395" w:right="-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04 марта 2024 года                                                               </w:t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лица, привлекаемого к административной ответственности Марина А.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помещении судебного участка № 2 Грачевского района Ставропольского края дело об административном правонарушении по ст. 20.21 Кодекса РФ об административных правонарушениях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рина А.И., (персональные данные изъяты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рин А.И., 02.03.2024 года в 14 час. 00 мин. в с. …….., Грачевского района Ставропольского края, по АЗС «……» на 553 км автодороги «……..», находился в общественном месте в состоянии алкогольного опьянения, оскорбляющем человеческое достоинство и общественную нравственность, т.е. имел неопрятный внешний вид, шел шатался, бесцельно передвигался с места на место, плохо ориентируясь на местности, имел запах алкоголя изо рта, чем совершил административное правонарушение, ответственность за которое предусмотрена ст.20.21 Кодекса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 судебном заседании Марин А.И. вину в совершении правонарушения признал и раскаялся в содеянн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слушав объяснения Марина А.И., изучив материалы дела об административном правонарушении, представленные доказательства, суд приходит к следующем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ами по делу являются: протокол об административном правонарушении 26 АВ № ………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рапорты полицейского ОППСП Отдела МВД России «Грачевский» от 02.03.2024 года, письменные объяснения Марина А.И. от 02.03.2024 года, протокол направления на медицинское освидетельствование № ….. от 02.03.2024 года, акт медицинского освидетельствования на состояние опьянения № ……… от 02.03.2024 год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роме того, в материалах дела имеется протокол о доставлении от 02.03.2024 года, протокол об административном задержании № …….. от 02.03.2024 года, карточка правонарушений, копия паспор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рина А.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хмесячный срок давности привлечения к административной ответственности, предусмотренный ст. 4.5 Кодекса РФ об административных правонарушениях, не истек. 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Марина А.И. в совершении административного правонарушения, предусмотренного ст. 20.21 Кодекса РФ об административных правонарушениях, доказанн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5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Марина А.И. судья квалифицирует по ст. 20.21 Кодекса РФ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 Марина А.И., предусмотренным п.1 ч.1 ст.4.2 Кодекса РФ об административных правонарушениях, суд считает признание им своей вины, его раскаяние в совершенном правонару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Марина А.И.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в связи с чем считает необходимым назначить Марину А.И. наказание в виде административного штрафа, предусмотренное санкцией статьи 20.21 Кодекса РФ об административных правонарушениях, при этом не находя оснований для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а также оснований для освобождения Марина А.И., от административной ответственности судом не установл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ст.3.1-3.3, 4.1-4.7, 23.1, 29.5-29.11, 20.2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Марина А.И. виновным в совершении административного правонарушения, предусмотренного ст.20.21 Кодекса РФ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0021140; УИН …….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Грачевский районный суд Ставропольского края через мирового судью судебного участка № 2 Граче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                                        </w:t>
        <w:tab/>
        <w:t xml:space="preserve">                                             И.В. Гузенко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