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183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958-55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Мелояна А.А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лояна А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февраля 2024 года, в 19 часов 38 минут, на 5 километре + 350 метров  автодороги «…………….» Мелоян А.А., управляя транспортным средством марки «……», государственный регистрационный знак ……… 07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Мелоян А.А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Мелояна А.А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 от 18.02.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идеозаписью на компакт диске, на которой зафиксировано административное правонарушение, предусмотренное ч. 4 ст. 12.15 Кодекса Российской Федерации об административных правонарушениях совершенное Мелояном А.А.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дислокация дорожных знак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Мелояна А.А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Мелояна А.А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Мелояна А.А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елояна А.А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Мелояну А.А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Мелояна А.А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