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72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</w:rPr>
        <w:t>5-184/2/2024</w:t>
      </w:r>
    </w:p>
    <w:p>
      <w:pPr>
        <w:pStyle w:val="Normal"/>
        <w:spacing w:lineRule="auto" w:line="240" w:before="0" w:after="0"/>
        <w:ind w:right="-172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ИД26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S</w:t>
      </w:r>
      <w:r>
        <w:rPr>
          <w:rFonts w:eastAsia="Times New Roman" w:cs="Times New Roman" w:ascii="Times New Roman" w:hAnsi="Times New Roman"/>
          <w:sz w:val="28"/>
          <w:szCs w:val="28"/>
        </w:rPr>
        <w:t>0026-01-2024-000959-52</w:t>
      </w:r>
    </w:p>
    <w:p>
      <w:pPr>
        <w:pStyle w:val="Normal"/>
        <w:spacing w:lineRule="auto" w:line="240" w:before="0" w:after="0"/>
        <w:ind w:right="-17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7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ind w:right="-17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. Грачевка                                                                                      18 марта 2024 года</w:t>
      </w:r>
    </w:p>
    <w:p>
      <w:pPr>
        <w:pStyle w:val="Normal"/>
        <w:spacing w:lineRule="auto" w:line="240" w:before="0" w:after="0"/>
        <w:ind w:right="-172" w:firstLine="10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72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Мировой судья судебного участка № 2 Грачевского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йона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С</w:t>
      </w:r>
      <w:r>
        <w:rPr>
          <w:rFonts w:eastAsia="Times New Roman" w:cs="Times New Roman" w:ascii="Times New Roman" w:hAnsi="Times New Roman"/>
          <w:sz w:val="28"/>
          <w:szCs w:val="28"/>
        </w:rPr>
        <w:t>тавропольского края Гузенко И.В.,</w:t>
      </w:r>
    </w:p>
    <w:p>
      <w:pPr>
        <w:pStyle w:val="Normal"/>
        <w:spacing w:lineRule="auto" w:line="240" w:before="0" w:after="0"/>
        <w:ind w:right="-172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ссмотрев в открытом судебном заседании материалы дела об административном правонарушении в отношении:</w:t>
      </w:r>
    </w:p>
    <w:p>
      <w:pPr>
        <w:pStyle w:val="Normal"/>
        <w:spacing w:lineRule="auto" w:line="240" w:before="0" w:after="0"/>
        <w:ind w:right="-172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Манкаевой М.Р., (персональные данные изъяты),</w:t>
      </w:r>
    </w:p>
    <w:p>
      <w:pPr>
        <w:pStyle w:val="Normal"/>
        <w:spacing w:lineRule="auto" w:line="240" w:before="0" w:after="0"/>
        <w:ind w:right="-172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ивлекаемой к административной ответственности за совершение за совершение административного правонарушения, предусмотренного ч. 4 ст. 12.15 Кодекса РФ об административных правонарушениях,</w:t>
      </w:r>
    </w:p>
    <w:p>
      <w:pPr>
        <w:pStyle w:val="Normal"/>
        <w:spacing w:lineRule="auto" w:line="240" w:before="0" w:after="0"/>
        <w:ind w:right="-172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7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У С Т А Н О В И Л:</w:t>
      </w:r>
    </w:p>
    <w:p>
      <w:pPr>
        <w:pStyle w:val="Normal"/>
        <w:spacing w:lineRule="auto" w:line="240" w:before="0" w:after="0"/>
        <w:ind w:right="-17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72" w:firstLine="708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3 февраля 2024 года в 16 часов 27 минут, на 22 км.+480 м. автодороги «……..» водитель Манкаева М.Р., управляя транспортным средством марки «……….», государственный регистрационный знак ……. 89 регион, в нарушение п.п. 1.3, 9.1.1 Правил дорожного движения РФ, выехала на сторону дороги, предназначенную для встречного движения с пересечением горизонтальной линии дорожной разметки </w:t>
      </w:r>
      <w:r>
        <w:rPr>
          <w:rFonts w:cs="Times New Roman" w:ascii="Times New Roman" w:hAnsi="Times New Roman"/>
          <w:sz w:val="28"/>
          <w:szCs w:val="28"/>
        </w:rPr>
        <w:t>1.1 Приложения № 2 к Правилам дорожного движения</w:t>
      </w:r>
      <w:r>
        <w:rPr>
          <w:rFonts w:eastAsia="Times New Roman" w:cs="Times New Roman" w:ascii="Times New Roman" w:hAnsi="Times New Roman"/>
          <w:sz w:val="28"/>
          <w:szCs w:val="28"/>
        </w:rPr>
        <w:t>, чем совершила административное правонарушение, предусмотренное ч. 4 ст. 12.15 Кодекса РФ об административных правонарушениях.</w:t>
      </w:r>
    </w:p>
    <w:p>
      <w:pPr>
        <w:pStyle w:val="Normal"/>
        <w:spacing w:lineRule="auto" w:line="240" w:before="0" w:after="0"/>
        <w:ind w:right="-172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удебное заседание Манкаева М.Р.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надлежащим образом извещенная о дате, времени и месте рассмотрения дела об административном правонарушении, не явилась. Каких – либо ходатайств, а также сведений об уважительности причин неявки в судебное заседание от Манкаевой М.Р. не поступило. При данных обстоятельства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удья считает возможным рассмотреть дело об административном правонарушении в отсутствие Манкаевой М.Р.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172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Исследовав представленные доказательства, суд считает, что вина Манкаевой М.Р. в совершении административного правонарушения объективно подтверждаются совокупностью исследованных судом доказательств, а именно:</w:t>
      </w:r>
    </w:p>
    <w:p>
      <w:pPr>
        <w:pStyle w:val="Normal"/>
        <w:spacing w:lineRule="auto" w:line="240" w:before="0" w:after="0"/>
        <w:ind w:right="-172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протоколом об административном правонарушении 26 ВК № ….. от 13.02.2024 года;</w:t>
      </w:r>
    </w:p>
    <w:p>
      <w:pPr>
        <w:pStyle w:val="Normal"/>
        <w:spacing w:lineRule="auto" w:line="240" w:before="0" w:after="0"/>
        <w:ind w:right="-172" w:firstLine="720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Calibri" w:ascii="Times New Roman" w:hAnsi="Times New Roman"/>
          <w:color w:val="00000A"/>
          <w:sz w:val="28"/>
          <w:szCs w:val="28"/>
        </w:rPr>
        <w:t>- видеозаписью на компакт диске, на которой зафиксировано совершенное Манкаевой М.Р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Calibri" w:ascii="Times New Roman" w:hAnsi="Times New Roman"/>
          <w:color w:val="00000A"/>
          <w:sz w:val="28"/>
          <w:szCs w:val="28"/>
        </w:rPr>
        <w:t>административное правонарушение, предусмотренное ч. 4 ст. 12.15 Кодекса РФ об административных правонарушениях.</w:t>
      </w:r>
    </w:p>
    <w:p>
      <w:pPr>
        <w:pStyle w:val="Normal"/>
        <w:spacing w:lineRule="auto" w:line="240" w:before="0" w:after="0"/>
        <w:ind w:right="-172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роме того, в материалах дела содержится определения о передаче дела об административном правонарушении, дислокация дорожных знаков и разметки, список правонарушений. </w:t>
      </w:r>
    </w:p>
    <w:p>
      <w:pPr>
        <w:pStyle w:val="Normal"/>
        <w:spacing w:lineRule="auto" w:line="240" w:before="0" w:after="0"/>
        <w:ind w:right="-172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оответствии с частью 4 статьи 12.15 Кодекса Российской Федерации об административных правонарушениях административным правонарушением признается выезд в нарушение Правил дорожного движения на полосу, предназначенную для встречного движения, за исключением случаев, предусмотренных частью 3 указанной статьи.</w:t>
      </w:r>
    </w:p>
    <w:p>
      <w:pPr>
        <w:pStyle w:val="Normal"/>
        <w:autoSpaceDE w:val="false"/>
        <w:spacing w:lineRule="auto" w:line="240" w:before="0" w:after="0"/>
        <w:ind w:right="-172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огласно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п. 1.3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Правил дорожного движения РФ, участники дорожного движения обязаны знать и соблюдать относящиеся к ним требования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ПДД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РФ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autoSpaceDE w:val="false"/>
        <w:spacing w:lineRule="auto" w:line="240" w:before="0" w:after="0"/>
        <w:ind w:right="-172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пунктом 9.1 (1)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Правил дорожного движения 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разметкой 1.1, 1.3 или разметкой 1.11, прерывистая линия которой расположена слев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right="-172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Горизонтальная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разметка 1.1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приложения N 2 к Правилам дорожного движения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ен; обозначает границы стояночных мест транспортных средств. Линии 1.1, 1.2 и 1.3 пересекать запрещается</w:t>
      </w:r>
    </w:p>
    <w:p>
      <w:pPr>
        <w:pStyle w:val="Normal"/>
        <w:spacing w:lineRule="auto" w:line="240" w:before="0" w:after="0"/>
        <w:ind w:right="-172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ценив собранные по административному делу доказательства в соответствии со ст. 26.11 Кодекса РФ об административных правонарушениях, а также с позиции требования закона при их получении в соответствии с ч.3 ст. 26.2 Кодекса РФ об административных правонарушениях, судья считает вину Манкаевой М.Р. в совершении административного правонарушения, предусмотренного ч. 4 ст. 12.15 Кодекса РФ об административных правонарушениях, доказанной.</w:t>
      </w:r>
    </w:p>
    <w:p>
      <w:pPr>
        <w:pStyle w:val="Normal"/>
        <w:spacing w:lineRule="auto" w:line="240" w:before="0" w:after="0"/>
        <w:ind w:right="-172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Действия Манкаевой М.Р. судья квалифицирует по ч. 4 ст. 12.15 Кодекса РФ об административных правонарушениях, как выезд в нарушение Правил дорожного движения на полосу, предназначенную для встречного движения.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spacing w:lineRule="auto" w:line="240" w:before="0" w:after="0"/>
        <w:ind w:right="-172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назначении административного наказания судья учитывает характер совершенного правонарушения, личность виновного, имущественное положение правонарушителя, наличие обстоятельств, смягчающих и отсутствие обстоятельств, отягчающих административную ответственность.</w:t>
      </w:r>
    </w:p>
    <w:p>
      <w:pPr>
        <w:pStyle w:val="Normal"/>
        <w:spacing w:lineRule="auto" w:line="240" w:before="0" w:after="0"/>
        <w:ind w:right="-172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бстоятельств, смягчающих и отягчающих административную ответственность Манкаевой М.Р. не установлено.</w:t>
      </w:r>
    </w:p>
    <w:p>
      <w:pPr>
        <w:pStyle w:val="Normal"/>
        <w:spacing w:lineRule="auto" w:line="240" w:before="0" w:after="0"/>
        <w:ind w:right="-172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и указанных обстоятельствах, суд считает целесообразным назначить Манкаевой М.Р. наказание, в виде административного штрафа, в пределах санкции ч. 4 ст. 12.15 Кодекса РФ об административных правонарушениях, не усматривая при этом оснований для назначения более строгого альтернативного наказания в виде лишения права управления транспортными средствами.</w:t>
      </w:r>
    </w:p>
    <w:p>
      <w:pPr>
        <w:pStyle w:val="Normal"/>
        <w:spacing w:lineRule="auto" w:line="240" w:before="0" w:after="0"/>
        <w:ind w:right="-172" w:firstLine="72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Руководствуясь ст. 3.5 ч. 4 ст. 12.15, ст. 23.1 </w:t>
      </w:r>
      <w:r>
        <w:rPr>
          <w:rFonts w:eastAsia="Times New Roman" w:cs="Times New Roman" w:ascii="Times New Roman" w:hAnsi="Times New Roman"/>
          <w:sz w:val="28"/>
          <w:szCs w:val="28"/>
        </w:rPr>
        <w:t>Кодекса РФ об административных правонарушениях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, судья</w:t>
      </w:r>
    </w:p>
    <w:p>
      <w:pPr>
        <w:pStyle w:val="Normal"/>
        <w:spacing w:lineRule="auto" w:line="240" w:before="0" w:after="0"/>
        <w:ind w:right="-172" w:hanging="0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right="-17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 О С Т А Н О В И Л:</w:t>
      </w:r>
    </w:p>
    <w:p>
      <w:pPr>
        <w:pStyle w:val="Normal"/>
        <w:spacing w:lineRule="auto" w:line="240" w:before="0" w:after="0"/>
        <w:ind w:right="-172" w:firstLine="720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right="-172" w:firstLine="72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признать Манкаеву М.Р. виновной в совершении административного правонарушения, предусмотренного ч. 4 ст. 12.15 Кодекса РФ об административных правонарушениях и назначить ей административное наказание в виде </w:t>
      </w:r>
      <w:r>
        <w:rPr>
          <w:rFonts w:eastAsia="Times New Roman" w:cs="Times New Roman" w:ascii="Times New Roman" w:hAnsi="Times New Roman"/>
          <w:sz w:val="28"/>
          <w:szCs w:val="28"/>
        </w:rPr>
        <w:t>административного штрафа в размере 5 000 (пять тысяч) рублей.</w:t>
      </w:r>
    </w:p>
    <w:p>
      <w:pPr>
        <w:pStyle w:val="Normal"/>
        <w:spacing w:lineRule="auto" w:line="240" w:before="0" w:after="0"/>
        <w:ind w:right="-172" w:firstLine="72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Реквизиты для уплаты штрафа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УФК по СК (МВД России по Грачевскому району л/с 04211174620), Банк получателя платежа: Банк ГУ Банка России по СК, ИНН: 2606005339, КПП: 260601001, р/сч: 40102810345370000013, БИК: 010702101, ОКТМО 07517000, КБК: 18811601123010001140, УИН: ……., наименование платежа – штраф суда.</w:t>
      </w:r>
    </w:p>
    <w:p>
      <w:pPr>
        <w:pStyle w:val="Normal"/>
        <w:spacing w:lineRule="auto" w:line="240" w:before="0" w:after="0"/>
        <w:ind w:right="-172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ъяснить, что в соответствии с ч. 1 ст. 32.2 Кодекса РФ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; в случае неуплаты административного штрафа в срок, предусмотренный Кодексом РФ об административных правонарушениях, лицо, подвергнутое наказанию в виде штрафа, будет привлечено к административной ответственности по ч. 1 ст. 20.25 Кодекса РФ об административных правонарушениях.</w:t>
      </w:r>
    </w:p>
    <w:p>
      <w:pPr>
        <w:pStyle w:val="Normal"/>
        <w:spacing w:lineRule="auto" w:line="240" w:before="0" w:after="0"/>
        <w:ind w:right="-172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статьей 12.8, частями 6 и 7 статьи 12.9, частью 3 статьи 12.12, частью 5 статьи 12.15, частью 3.1 статьи 12.16, статьями 12.24, 12.26, частью 3 статьи 12.27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120"/>
        <w:ind w:right="-172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становление может быть обжаловано в апелляционном порядке в Грачевский районный суд Ставропольского края через мирового судью судебного участка № 2 Грачевского района Ставропольского края в течение 10 суток со дня получения копии постановления. </w:t>
      </w:r>
    </w:p>
    <w:p>
      <w:pPr>
        <w:pStyle w:val="Normal"/>
        <w:spacing w:lineRule="auto" w:line="240" w:before="0" w:after="0"/>
        <w:ind w:right="-172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72" w:hanging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ировой судья                                                                                          И.В. Гузенко</w:t>
      </w:r>
    </w:p>
    <w:p>
      <w:pPr>
        <w:pStyle w:val="Normal"/>
        <w:ind w:right="-172" w:hanging="0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ind w:right="-1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588" w:right="794" w:gutter="0" w:header="0" w:top="794" w:footer="0" w:bottom="79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AFFE31AF25ECC0C4D7CBDB566C5C7537B058D22E2E29EA72FDF71E0DA5EAEB4D52FEEDDEE1A4CF7w06AH" TargetMode="External"/><Relationship Id="rId3" Type="http://schemas.openxmlformats.org/officeDocument/2006/relationships/hyperlink" Target="consultantplus://offline/ref=9AFFE31AF25ECC0C4D7CBDB566C5C7537B058D22E2E29EA72FDF71E0DA5EAEB4D52FEEDDEE1A4CF0w06BH" TargetMode="External"/><Relationship Id="rId4" Type="http://schemas.openxmlformats.org/officeDocument/2006/relationships/hyperlink" Target="consultantplus://offline/ref=8C4C41A0ED08A08B7B1E5486472118C6F566756497B2CAA2170FEDBDB9D6E73F1B9F38035EFC186BE46C74154F6A5B69F8C84F8EC6hB63G" TargetMode="External"/><Relationship Id="rId5" Type="http://schemas.openxmlformats.org/officeDocument/2006/relationships/hyperlink" Target="consultantplus://offline/ref=DD0D413088E055B601C1639B21FC3305980C774E1A2441377AEEC4174257C3221AE04DB520AC346AC574EEBAF7BC90F4F45881A7AE62DB74536E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