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188/2/2024</w:t>
      </w:r>
    </w:p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0963-40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    18 марта 2024 года</w:t>
      </w:r>
    </w:p>
    <w:p>
      <w:pPr>
        <w:pStyle w:val="Normal"/>
        <w:spacing w:lineRule="auto" w:line="240" w:before="0" w:after="0"/>
        <w:ind w:right="-341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Гузенко И.В.,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Бурлака С.С.,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урлака С.С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(персональные данные изъяты),  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41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 февраля 2024 года, в 08 часов 40 минут, на 31 километре + 400 метров автодороги «……» Бурлак С.С., управляя транспортным средством марки «……», государственный регистрационный знак …….. 126 регион, </w:t>
      </w:r>
      <w:r>
        <w:rPr>
          <w:rFonts w:eastAsia="Times New Roman" w:cs="Times New Roman" w:ascii="Times New Roman" w:hAnsi="Times New Roman"/>
          <w:sz w:val="27"/>
          <w:szCs w:val="27"/>
        </w:rPr>
        <w:t>в нарушение 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. 1.3, 9.1.1 Правил дорожного движения РФ, при совершении маневра обгона впереди движущегося транспортного средства, выехал на сторону дороги, предназначенную для встречного движения с пересечением горизонтальной линии дорожной разметки </w:t>
      </w:r>
      <w:r>
        <w:rPr>
          <w:rFonts w:cs="Times New Roman" w:ascii="Times New Roman" w:hAnsi="Times New Roman"/>
          <w:sz w:val="28"/>
          <w:szCs w:val="28"/>
        </w:rPr>
        <w:t>1.1 Приложения № 2 к Правилам дорожного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>, где совершил столкновение с транспортным средством …… регистрационный номер ………… 126 регион под управлением Жеребкина М.Н., чем совершил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Бурлак С.С. вину признал, раскаялся в содеянном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представленные доказательства, считает, что вина Бурлака С.С. в совершении административного правонарушения объективно подтверждаю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помощника оперативного дежурного ДЧ ОМВД России «Грачёвский» от 17.02.2024 года;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ст. инспектора ДПС ОГИБДД ОМВД России «Грачёвский» от 17.02.2024 года;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хемой места совершения административного правонарушения от 17.02.2024 года;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исьменными объяснениями Бурлака С.С. от 17.02.2024 года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б административном правонарушении 26 ВК № …….. от 17 февраля 2024 года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: сведения о водителях и транспортных средствах, участвующих в ДТП, список правонарушений, карточка операций с ВУ, копия паспорта. 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Ф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Д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right="-34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9.1 (1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изонтальна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метка 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 и 1.3 пересекать запрещаетс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Бурлака С.С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3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 Бурлака С.С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Бурлака С.С. суд признаёт раскаяние в содеянном и признание вины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Бурлака С.С., не установлено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уд считает целесообразным назначить Бурлаку С.С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>Бурлака С.С. в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МВД России по Грачевскому району л/с 04211174620), Банк получателя платежа: Банк ГУ Банка России по СК, ИНН: 2606005339, КПП: 260601001, р/сч: 40101810300000010005, БИК: 010702101, ОКТМО 07517000, КБК: 18811601123010001140, УИН: ………, наименование платежа – штраф суда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3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И.В. Гузенко</w:t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FE31AF25ECC0C4D7CBDB566C5C7537B058D22E2E29EA72FDF71E0DA5EAEB4D52FEEDDEE1A4CF7w06AH" TargetMode="External"/><Relationship Id="rId3" Type="http://schemas.openxmlformats.org/officeDocument/2006/relationships/hyperlink" Target="consultantplus://offline/ref=9AFFE31AF25ECC0C4D7CBDB566C5C7537B058D22E2E29EA72FDF71E0DA5EAEB4D52FEEDDEE1A4CF0w06BH" TargetMode="External"/><Relationship Id="rId4" Type="http://schemas.openxmlformats.org/officeDocument/2006/relationships/hyperlink" Target="consultantplus://offline/ref=8C4C41A0ED08A08B7B1E5486472118C6F566756497B2CAA2170FEDBDB9D6E73F1B9F38035EFC186BE46C74154F6A5B69F8C84F8EC6hB63G" TargetMode="External"/><Relationship Id="rId5" Type="http://schemas.openxmlformats.org/officeDocument/2006/relationships/hyperlink" Target="consultantplus://offline/ref=DD0D413088E055B601C1639B21FC3305980C774E1A2441377AEEC4174257C3221AE04DB520AC346AC574EEBAF7BC90F4F45881A7AE62DB74536EG" TargetMode="External"/><Relationship Id="rId6" Type="http://schemas.openxmlformats.org/officeDocument/2006/relationships/hyperlink" Target="consultantplus://offline/ref=684ED36ECC4867152E74E5D477BA72A6C9ECD4848A5FD86BC7E74BA4ADA4332639459E747396BB3283C9C3C464BAA33E819E0301BF31165El6U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