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196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972-13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25 марта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унчаракова К.Х., защитника Гунчаракова К.Х. – Горловой А.Д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унчаракова К.Х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 февраля 2024 года, в 18 часов 51 минуту, на 539 километре + 340 метров  автодороги «……» Гунчараков К.Х., управляя транспортным средством марки «….», государственный регистрационный знак …….126 регион, </w:t>
      </w:r>
      <w:r>
        <w:rPr>
          <w:rFonts w:cs="Times New Roman" w:ascii="Times New Roman" w:hAnsi="Times New Roman"/>
          <w:sz w:val="28"/>
          <w:szCs w:val="28"/>
        </w:rPr>
        <w:t>при совершении маневра обгона впереди движущегося транспортного средства допустил выезд на полосу дороги, предназначенную для встреч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зоне действия дорожн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 «Обгон запрещен», чем нарушил требования п. 1.3 Правил дорожного движения РФ, утвержденных Постановлением Совета Министров Правительства Российской Федерации от 23 октября 1993 года №1090</w:t>
      </w:r>
      <w:r>
        <w:rPr>
          <w:rFonts w:eastAsia="Times New Roman" w:cs="Times New Roman" w:ascii="Times New Roman" w:hAnsi="Times New Roman"/>
          <w:sz w:val="28"/>
          <w:szCs w:val="28"/>
        </w:rPr>
        <w:t>,  совершив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Гунчараков К.Х. вину признал, раскаялся в содеянном, просил строго не наказывать.   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защитник Гунчаракова К.Х. – Горлова А.Д. (заявление) суду пояснила, что Гунчараков К.Х.  вину признал, раскаялся в содеянном, с учетом наличия на иждивении у него несовершеннолетних детей, один из которых нуждается в постоянном лечении, просила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уд считает, что вина Гунчараков К.Х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.. от 25.02.2024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ИДПС ОДПС ГИБДД ОМВД России Грачёвский Крюкова А.В.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идеозаписью на компакт диске, на которой зафиксировано административное правонарушение, предусмотренное ч. 4 ст. 12.15 Кодекса Российской Федерации об административных правонарушениях совершенное Гунчараковым К.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: список правонарушений, карточка операций с ВУ, копия паспортов, копия диплом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A"/>
          <w:sz w:val="28"/>
          <w:szCs w:val="28"/>
        </w:rPr>
        <w:t>Согласно п. 3.20 Правил дорожного движения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Гунчаракова К.Х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Гунчаракова К.Х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Гунчаракова К.Х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Гунчаракова К.Х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Гунчаракову К.Х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Гунчаракова К.Х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…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