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5-211/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right" w:pos="9498" w:leader="none"/>
        </w:tabs>
        <w:spacing w:lineRule="auto" w:line="240" w:before="0" w:after="0"/>
        <w:ind w:right="-285" w:hanging="0"/>
        <w:jc w:val="right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0226-01-2024-001140-9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. Грачёвка                                                                                           26 марта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ганесян А.Б., (персональные данные изъяты)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влекаемой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1 марта 2024 года, примерно в 09 часов 40 минут, в районе домовладения № …. по ул. ….., села ……, Грачёвского района Ставропольского края было установлено, что Оганесян А.Б., осуществляла реализацию обуви, стоимостью 200 рублей за 1 пару, с целью извлечения дохода, то есть осуществляла предпринимательскую деятельность без регистрации в качестве индивидуального предпринимателя, чем совершила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В судебное заседание по делу об административном правонарушении Оганесян А.Б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eastAsia="Times New Roman" w:cs="Times New Roman" w:ascii="Times New Roman" w:hAnsi="Times New Roman"/>
          <w:sz w:val="27"/>
          <w:szCs w:val="27"/>
        </w:rPr>
        <w:t>Каких - либо ходатайств от Оганесян А.Б. об отложении рассмотрения де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е поступило. Сведениями о том, что её неявка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ё отсутствие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sz w:val="27"/>
          <w:szCs w:val="27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гласно материалам дела, Оганесян А.Б.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Вина Оганесян А.Б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протоколом об административном правонарушении 26 АВ № ….. от 11.03.2024 года; рапортом инспектора ГИАЗ ОМВД России «Грачёвский» Мусаева А.М. от 11.03.2024 года, письменными объяснениями Оганесян А.Б. от 11.03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Оганесян А.Б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ействия Оганесян А.Б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частью 2 статьи 14.17.1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7"/>
          <w:szCs w:val="27"/>
        </w:rPr>
        <w:t>Оганесян А.Б.</w:t>
      </w:r>
      <w:r>
        <w:rPr>
          <w:rFonts w:eastAsia="SimSun;宋体" w:cs="Times New Roman" w:ascii="Times New Roman" w:hAnsi="Times New Roman"/>
          <w:sz w:val="27"/>
          <w:szCs w:val="27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наказания мировой судья учитывает степень общественной опасности совершенного Оганесян А.Б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Оганесян А.Б. виновной в совершении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. 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200"/>
        <w:ind w:right="-285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0"/>
        <w:ind w:right="-285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