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213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1142-85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01 апрел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дуллаевой И.В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… от 08.08.2023 года по ч.7 ст. 4.1 Закона Ставропольского края от 10.04.2008 г. № 20-кз «Об административных правонарушениях в Ставропольском крае», Абдуллаева И.В. была признана виновной и подвергнута административному штрафу в размере 1000 рублей. Данное постановление обжаловано не было и вступило в законную силу 22.08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а И.В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а И.В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а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ой И.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Абдуллаев И.В. должен был уплатить административный штраф в добровольном порядке не позднее 21.10.2023 года.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Абдуллаевым И.В. административного правонарушения являются: протокол об административном правонарушении № ………. от 11.03.2024 года, постановление о наложении административного штрафа № ………… от 08.08.2023 года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Абдуллаевой И.В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Абдуллаевой И.В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ой И.В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ой И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Абдуллаевой И.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Абдуллаеву И.В. виновной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2 000 (две тысячи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Администрация Грачевского муниципального округа) ИНН 2606009284; КПП 2606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70111602020020000140; УИН ……….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