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6096" w:right="-14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№ </w:t>
      </w:r>
      <w:r>
        <w:rPr>
          <w:color w:val="000000"/>
          <w:spacing w:val="-2"/>
          <w:sz w:val="28"/>
          <w:szCs w:val="28"/>
        </w:rPr>
        <w:t>5-214/2/2024</w:t>
      </w:r>
    </w:p>
    <w:p>
      <w:pPr>
        <w:pStyle w:val="Normal"/>
        <w:shd w:fill="FFFFFF" w:val="clear"/>
        <w:spacing w:lineRule="exact" w:line="250"/>
        <w:ind w:left="4395" w:right="-144" w:hanging="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ИД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6-01-2024-001135-09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7380" w:right="-14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</w:t>
      </w:r>
      <w:r>
        <w:rPr>
          <w:color w:val="000000"/>
          <w:sz w:val="28"/>
          <w:szCs w:val="28"/>
        </w:rPr>
        <w:t>Грачевка                                                                                    26 марта 2024 года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по ч. 1 ст. 20.25 Кодекса РФ об административных правонарушениях в отношении: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Алиева К.Х., (персональные данные изъяты),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ind w:right="-144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Согласно постановлению по делу об административном правонарушении № …….. от 09.08.2023 года по ч. 2 ст. 12.9 Кодекса Российской Федерации об административных правонарушениях, Алиев К.Х. был подвергнут административному штрафу в размере 500 рублей. Данное постановление обжаловано не было и вступило в законную силу 02.10.2023 года.</w:t>
      </w:r>
    </w:p>
    <w:p>
      <w:pPr>
        <w:pStyle w:val="Normal"/>
        <w:ind w:right="-144" w:firstLine="709"/>
        <w:jc w:val="both"/>
        <w:rPr/>
      </w:pPr>
      <w:r>
        <w:rPr>
          <w:color w:val="000000"/>
          <w:sz w:val="28"/>
          <w:szCs w:val="28"/>
        </w:rPr>
        <w:t>Алиев К.Х. в судебное заседание не явился. О дате, месте и времени судебного заседания был извещен надлежащим образом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материалах дела имеются сведения о надлежащем извещении </w:t>
      </w:r>
      <w:r>
        <w:rPr>
          <w:color w:val="000000"/>
          <w:sz w:val="28"/>
          <w:szCs w:val="28"/>
        </w:rPr>
        <w:t>Алиева К.Х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 времени и месте рассмотрения дела. Каких - либо ходатайств об отложении дела не поступило. Сведениями о том, что его неявка имела место по уважительной причине, судья не располагает. При данных обстоятельствах</w:t>
      </w:r>
      <w:r>
        <w:rPr>
          <w:sz w:val="28"/>
          <w:szCs w:val="28"/>
        </w:rPr>
        <w:t xml:space="preserve"> судья считает возможным рассмотреть дело об административном правонарушении в его отсутствие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 имеющимся материалам дела.    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01.12.2023 года.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учив материалы дела об административном правонарушении, судья приходит к следующему: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ind w:right="-144" w:firstLine="567"/>
        <w:jc w:val="both"/>
        <w:rPr/>
      </w:pPr>
      <w:r>
        <w:rPr>
          <w:sz w:val="28"/>
          <w:szCs w:val="28"/>
        </w:rPr>
        <w:t>Доказательствами подтверждающих факт совершения правонарушения являются: протокол об административном правонарушении 26 ВК № ….. от 01.03.2024 года, постановление о наложении административного штрафа № ….. от 09.08.2023 года, список правонарушений.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, свидетельствующих об уплате административного штрафа в установленный срок, в деле не имеется.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>Алиева К.Х.</w:t>
      </w:r>
      <w:r>
        <w:rPr>
          <w:sz w:val="28"/>
          <w:szCs w:val="28"/>
        </w:rPr>
        <w:t xml:space="preserve"> суд квалифицирует по ч. 1 ст.20.25 Кодекса РФ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 xml:space="preserve">Обстоятельств, смягчающих, отягчающих административную ответственность </w:t>
      </w:r>
      <w:r>
        <w:rPr>
          <w:color w:val="000000"/>
          <w:sz w:val="28"/>
          <w:szCs w:val="28"/>
        </w:rPr>
        <w:t>Алиева К.Х.</w:t>
      </w:r>
      <w:r>
        <w:rPr>
          <w:sz w:val="28"/>
          <w:szCs w:val="28"/>
        </w:rPr>
        <w:t>, судом не установлено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судья учитывает характер совершенного правонарушения, личность виновного </w:t>
      </w:r>
      <w:r>
        <w:rPr>
          <w:color w:val="000000"/>
          <w:sz w:val="28"/>
          <w:szCs w:val="28"/>
        </w:rPr>
        <w:t>Алиева К.Х.</w:t>
      </w:r>
      <w:r>
        <w:rPr>
          <w:sz w:val="28"/>
          <w:szCs w:val="28"/>
        </w:rPr>
        <w:t>, имущественное положение правонарушителя, отсутствие обстоятельств смягчающих, отягчающих административную ответственность.</w:t>
      </w:r>
    </w:p>
    <w:p>
      <w:pPr>
        <w:pStyle w:val="Normal"/>
        <w:ind w:right="-144" w:firstLine="720"/>
        <w:jc w:val="both"/>
        <w:rPr/>
      </w:pPr>
      <w:r>
        <w:rPr>
          <w:sz w:val="27"/>
          <w:szCs w:val="27"/>
        </w:rPr>
        <w:t xml:space="preserve">На основании изложенного, суд считает целесообразным назначить </w:t>
      </w:r>
      <w:r>
        <w:rPr>
          <w:color w:val="000000"/>
          <w:sz w:val="28"/>
          <w:szCs w:val="28"/>
        </w:rPr>
        <w:t xml:space="preserve"> Алиеву К.Х. </w:t>
      </w:r>
      <w:r>
        <w:rPr>
          <w:sz w:val="27"/>
          <w:szCs w:val="27"/>
        </w:rPr>
        <w:t>наказание в виде административного штрафа, не находя при этом оснований для назначения наказания в виде обязательных работ либо административного ареста.</w:t>
      </w:r>
    </w:p>
    <w:p>
      <w:pPr>
        <w:pStyle w:val="Normal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ст.3.1-3.3, 4.1-4.7, 23.1, 29.5-29.11, ч.1 ст.20.25  Кодекса РФ об административных правонарушениях, мировой судья, 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Признать Алиева К.Х.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подвергнуть его административному штрафу в двукратном размере суммы неуплаченного административного штрафа, что составляет 1 000 (одна тысяча) рублей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Сумма административного штрафа подлежит перечислению на расчетный счет УФК по СК (Управление по обеспечению деятельности мировых судей Ставропольского края л/с 04212000060) ИНН 2634051915; КПП 263401001; Счет получателя: 03100643000000012100; Банк: ОТДЕЛЕНИЕ СТАВРОПОЛЬ БАНКА РОССИИ//УФК по Ставропольскому краю г. Ставрополь БИК: 010702101; Корсчет банка получателя: 40102810345370000013; ОКТМО 07517000; КБК 00811601203019000140; УИН …….., административный штраф, присужденный мировым судьей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ёвского района Ставропольского</w:t>
      </w:r>
      <w:r>
        <w:rPr>
          <w:color w:val="000000"/>
          <w:sz w:val="28"/>
          <w:szCs w:val="28"/>
        </w:rPr>
        <w:t xml:space="preserve"> края в течение 10 суток со дня получения копии постановления</w:t>
      </w:r>
      <w:r>
        <w:rPr>
          <w:sz w:val="28"/>
          <w:szCs w:val="28"/>
        </w:rPr>
        <w:t>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</w:t>
        <w:tab/>
        <w:t>И.В. Гузенко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