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Cambria Math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</w:t>
      </w:r>
      <w:r>
        <w:rPr>
          <w:rFonts w:eastAsia="Cambria Math" w:cs="Times New Roman" w:ascii="Times New Roman" w:hAnsi="Times New Roman"/>
          <w:color w:val="000000"/>
          <w:spacing w:val="-2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-2"/>
          <w:sz w:val="26"/>
          <w:szCs w:val="26"/>
        </w:rPr>
        <w:t>5-226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mbria Math" w:cs="Times New Roman" w:ascii="Times New Roman" w:hAnsi="Times New Roman"/>
          <w:sz w:val="26"/>
          <w:szCs w:val="26"/>
        </w:rPr>
        <w:t>УИД 26</w:t>
      </w:r>
      <w:r>
        <w:rPr>
          <w:rFonts w:eastAsia="Cambria Math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Cambria Math" w:cs="Times New Roman" w:ascii="Times New Roman" w:hAnsi="Times New Roman"/>
          <w:sz w:val="26"/>
          <w:szCs w:val="26"/>
        </w:rPr>
        <w:t>0026-01-2024-001183-59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Cambria Math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Cambria Math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08 апрел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Абдуллаева Ш.Я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….. от 10.11.2023 года по ч.2 ст. 12.9 Кодекса РФ об административных правонарушениях, Абдуллаев Ш.Я. был признан виновным и подвергнут административному штрафу в размере 500 рублей. Данное постановление обжаловано не было и вступило в законную силу 20.12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 Ш.Я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а Ш.Я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а Ш.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mbria Math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Абдуллаев Ш.Я. должен был уплатить административный штраф в добровольном порядке не позднее 19.02.2024 года.         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Абдуллаевым Ш.Я. административного правонарушения являются: протокол об административном правонарушении 26 ВК № …….. от 01.03.2024 года, постановление о наложении административного штрафа № ………… от 10.11.2023 с фотоматериалом, рапорт инспектора ДПС Отделения ДПС ГИБДД Отдела МВД России «Андроповский» от 01.03.2024 года, список правонарушений.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Абдуллаева Ш.Я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Действия Абдуллаева Ш.Я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а Ш.Я</w:t>
      </w:r>
      <w:r>
        <w:rPr>
          <w:rFonts w:cs="Times New Roman" w:ascii="Times New Roman" w:hAnsi="Times New Roman"/>
          <w:sz w:val="26"/>
          <w:szCs w:val="26"/>
        </w:rPr>
        <w:t xml:space="preserve">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а Ш.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Абдуллаеву Ш.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Cambria Math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mbria Math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Признать Абдуллаева Ш.Я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….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Cambria Math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Cambria Math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ama Nueva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ama Nueva" w:hAnsi="Miama Nueva" w:eastAsia="Miama Nueva" w:cs="Cambria Math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