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240/2/2024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238-88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08 апреля 2024 года</w:t>
      </w:r>
    </w:p>
    <w:p>
      <w:pPr>
        <w:pStyle w:val="Normal"/>
        <w:spacing w:lineRule="auto" w:line="240" w:before="0" w:after="0"/>
        <w:ind w:right="-144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Бойко А.Ю., (персональные данные изъяты).  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марта 2024 года в 15 часов 15 минут, на 558 км + 176 м автодороги «……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управляя транспортным средством марки «……», государственный регистрационный знак …………. 126 регион, 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требований п.9.1 (1) Правил дорожного движения РФ, утвержденных Постановлением Совета Министров Правительства Российской Федерации от 23 октября 1993 года №1090,  допустил выезд на полосу дороги, предназначенную для встречного движения, с пересечением горизонтальной линии дорожной разметки 1.1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>. свою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лушав объясн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исследовав представленные доказательства, считает, что ви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>. в совершении административного правонарушения объективно подтверждае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….. от 17.03.2024 год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акт диском с видеозаписью, совершен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>. административного правонарушения, предусмотренного ч. 4 ст.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определение о передаче дела по подведомственности от 25.03.2024 года, сведения об административных правонарушениях, соверше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нарушений, карточка операции с 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9.1 (1)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1</w:t>
        </w:r>
      </w:hyperlink>
      <w:r>
        <w:rPr>
          <w:rFonts w:cs="Times New Roman" w:ascii="Times New Roman" w:hAnsi="Times New Roman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гатовой В.А</w:t>
      </w:r>
      <w:r>
        <w:rPr>
          <w:rFonts w:eastAsia="Times New Roman" w:cs="Times New Roman" w:ascii="Times New Roman" w:hAnsi="Times New Roman"/>
          <w:sz w:val="28"/>
          <w:szCs w:val="28"/>
        </w:rPr>
        <w:t>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>. признал себя виновным, раскаялся в совершенном правонарушении, что в соответствии с п. 1 ч. 1 ст. 4.2 Кодекса РФ об административных правонарушениях, суд признает обстоятельством, смягчающим его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>. судом не установлено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казанных обстоятельствах, суд считает целесообразным назначи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йко А.Ю</w:t>
      </w:r>
      <w:r>
        <w:rPr>
          <w:rFonts w:eastAsia="Times New Roman" w:cs="Times New Roman" w:ascii="Times New Roman" w:hAnsi="Times New Roman"/>
          <w:sz w:val="28"/>
          <w:szCs w:val="28"/>
        </w:rPr>
        <w:t>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Бойко А.Ю. вин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Отдел МВД России по Грачевскому району, л/с 04211174620) ИНН 2606005339; КПП 260601001; номер счета получателя 03100643000000012100 в Отделение Ставрополь Банка России//УФК по Ставропольскому краю г. Ставрополь, КБК 18811601123010001140; ОКТМО 07517000; БИК 010702101, кор./сч 40102810345370000013, УИН ……….., наименование платежа – штраф су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И.В. Гуз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58417E408B50173FCA723C733512098CE3734E3ADC3A912C85E1066EA8B42C5B5784BCD93E9D421D1EBFEB5AE4AB0CD3C697D2Eb8N8I" TargetMode="External"/><Relationship Id="rId3" Type="http://schemas.openxmlformats.org/officeDocument/2006/relationships/hyperlink" Target="consultantplus://offline/ref=18C58417E408B50173FCA723C733512098CE3734E3ADC3A912C85E1066EA8B42C5B5784BCD97E9D421D1EBFEB5AE4AB0CD3C697D2Eb8N8I" TargetMode="External"/><Relationship Id="rId4" Type="http://schemas.openxmlformats.org/officeDocument/2006/relationships/hyperlink" Target="consultantplus://offline/ref=18C58417E408B50173FCA723C733512098CE3734E3ADC3A912C85E1066EA8B42C5B5784CC495E9D421D1EBFEB5AE4AB0CD3C697D2Eb8N8I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386D48C3AA84BD2477B2261B1E39FE3179D8A47D383C040858A8CFB438B6FB475025B86FBBEA82CC881167C74CC1603B1A0A23147025EF7Ft5l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