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243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1235-9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08 апрел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вашина Е.В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.. от 14.11.2023 года по ч.2 ст. 12. 9 Кодекса РФ об административных правонарушениях, Квашин Е.В. был признан виновным и подвергнут административному штрафу в размере 500 рублей. Данное постановление обжаловано не было и вступило в законную силу 10.01.2024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Квашин Е.В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отчет об отправке смс, 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>Квашин Е.В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Квашина Е.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Квашин Е.В. должен был уплатить административный штраф в добровольном порядке не позднее 09.03.2024 года. 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Квашиным Е.В. административного правонарушения являются: протокол об административном правонарушении 26 ВК № …….. от 21.03.2024 года, постановление о наложении административного штрафа № ………. от 14.11.2023 года с фотоматериалом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Квашина Е.В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Квашина Е.В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Квашина Е.В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Квашина Е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Квашину Е.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Квашина Е.В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…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