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6096" w:right="-6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245/2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right="-6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0026-01-2024-001334-91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4395" w:right="-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01 апреля 2024 года                                                               </w:t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участием лица, привлекаемого к административной ответственности Резенькова Е.Ю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помещении судебного участка № 2 Грачевского района Ставропольского края дело об административном правонарушении по ст. 20.21 Кодекса РФ об административных правонарушениях в отношении гражданина(ки) Резенькова Е.Ю., (персональные данные изъяты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зеньков Е.Ю., 30.03.2024 года около 14 час. 50 мин. около домовладения …….. по улице ……, с. ……., Грачевского района, Ставропольского края, находился в общественном месте в состоянии алкогольного опьянения, оскорбляющем человеческое достоинство и общественную нравственность, т.е. шел по проезжей части дороги, шатался из стороны  в сторону, имел запах алкоголя изо рта, был неопрятно одет, чем совершил административное правонарушение, ответственность за которое предусмотрена ст.20.21 Кодекса РФ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В судебном заседании Резеньков Е.Ю. вину в совершении правонарушения признал и раскаялся в содеянн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слушав объяснения Резенькова Е.Ю., изучив материалы дела об административном правонарушении, представленные доказательства, суд приходит к следующему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ами по делу являются: протокол об административном правонарушении 26 АВ № …… от 30.03.202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рапорт УУП и ПДН Отдела МВД России «Грачевский» от 30.03.2024 года, протокол направления на медицинское освидетельствование № …… от 30.03.2024 года, акт медицинского освидетельствования на состояние опьянения № ………. от 30.03.2024 год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роме того, в материалах дела имеются копия паспорта Резенькова Е.Ю., карточка правонарушений, протокол о доставлении от 30.03.2024 года, протокол об административном задержании № ………… от 30.03.2024 год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ехмесячный срок давности привлечения к административной ответственности, предусмотренный ст. 4.5 Кодекса РФ об административных правонарушениях, не истек. Каких-либо оснований для прекращения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Резенькова Е.Ю. в совершении административного правонарушения, предусмотренного ст. 20.21 Кодекса РФ об административных правонарушениях, доказанно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5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Резенькова Е.Ю. судья квалифицирует по ст. 20.21 Кодекса РФ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 Резенькова Е.Ю., предусмотренным п.1 ч.1 ст.4.2 Кодекса РФ об административных правонарушениях, суд считает признание им своей вины, его раскаяние в совершенном правонару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ом, отягчающим административную ответственность Резенькова Е.Ю. суд считает </w:t>
      </w:r>
      <w:r>
        <w:rPr>
          <w:rFonts w:cs="Times New Roman" w:ascii="Times New Roman" w:hAnsi="Times New Roman"/>
          <w:sz w:val="26"/>
          <w:szCs w:val="26"/>
        </w:rPr>
        <w:t xml:space="preserve"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 за совершение однородного административного правонаруш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. 2 ст. 3.9 Кодекса Российской Федерации об административных правонарушениях административный арест не применяется  к беременным   женщинам,  женщинам  имеющих детей в возрасте  до 14 лет,  лицам,  не достигшим  18 лет,  инвалидам 1  и 2  группы,  военнослужащим,  гражданам,  призванным на военные сборы, а также имеющим специальные  звания  сотрудникам  органов  внутренних  дел,   органов и  учреждений  уголовно-исполнительной системы, Государственной противопожарной  службы, органов по контролю  за оборотом наркотических средств, таможенных органов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 категории лиц, в отношении которых в соответствии с ч. 2 ст. 3.9 Кодекса Российской Федерации об административных правонарушениях не может применяться административный арест, Резеньков Е.Ю. не относится, в связи с чем, суд считает необходимым назначить ему наказание в виде административного ареста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исключающих производство по делу, а также оснований для освобождения Резенькова Е.Ю., от административной ответственности судом не установлено. Медицинских документов о невозможности отбытия Резеньковым Е.Ю. административного ареста суду не предоставле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ст.3.1-3.3, 4.1-4.7, 23.1, 29.5-29.11, 20.21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Резенькова Е.Ю. виновным в совершении административного правонарушения, предусмотренного ст.20.21 Кодекса РФ об административных правонарушениях и назначить ему наказание в виде административного ареста, сроком на 2 (двое) суток, срок наказания исчислять с 16 часов 35 минут 30 марта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Грачевский районный суд Ставропольского края через мирового судью судебного участка № 2 Граче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ировой судья                                                 </w:t>
        <w:tab/>
        <w:t xml:space="preserve">                                             И.В. Гуз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7260ECDA91B3D3A0E4C6EAC32000E133232A9E27DF8E44F0258C4C0060FBC0A0ED82AE41BB261F61025F067BFAC9C268B647B4419C611w2o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