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49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336-85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15 апрел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ндова Ш.О., (персональные данные изъяты),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 от 08.12.2023 года по ч. 2 ст. 12.9 Кодекса Российской Федерации об административных правонарушениях, Багандов Ш.О. был подвергнут административному штрафу в размере 500 рублей. Данное постановление обжаловано не было и вступило в законную силу 10.01.2024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Багандов Ш.О. в судебное заседание не явился. О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материалах дела имеются сведения о надлежащем извещении Багандова Ш.О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0.03.2024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……. от 26.03.2024 года, постановление о наложении административного штрафа № …… от 08.12.2023 года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Багандова Ш.О.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Багандова Ш.О.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Багандова Ш.О.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Багандову Ш.О. </w:t>
      </w:r>
      <w:r>
        <w:rPr>
          <w:sz w:val="27"/>
          <w:szCs w:val="27"/>
        </w:rPr>
        <w:t xml:space="preserve"> наказание в виде административного штрафа, не находя при этом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Багандова Ш.О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……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