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253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487-20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22 апрел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Казакова В.Т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закова В.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 марта 2024 года, в 17 часов 46 минут, на 2 км. + 789 метров автодороги «……..» Казаков В.Т., управляя транспортным средством марки «……….», государственный регистрационный знак ………. 26 регион, </w:t>
      </w:r>
      <w:r>
        <w:rPr>
          <w:rFonts w:cs="Times New Roman" w:ascii="Times New Roman" w:hAnsi="Times New Roman"/>
          <w:sz w:val="28"/>
          <w:szCs w:val="28"/>
        </w:rPr>
        <w:t>допустил в нарушение п.п. 1.3, 9.1.1 Правил дорожного движения РФ, выехал на сторону дороги, предназначенную для встречного движения с пересечением горизонтальной линии дорожной разметки 1.1 Приложения № 2 к Правилам дорожного движения, чем совершил административное правонарушение, предусмотренное ч. 4 ст. 12.15 Кодекса РФ об административных правонарушениях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Казаков В.Т. вину признал, раскаялся в содеянном, просил строго не наказывать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Казакова В.Т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…… от 29.03.2024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пакт диском с видеозаписью, совершенного Казаковым В.Т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: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.1 (1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изонтальна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метка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 и 1.3 пересекать запрещаетс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Казакова В.Т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Казакова В.Т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Казакова В.Т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Казакова В.Т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Казакову В.Т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Казакова В.Т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…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ind w:right="-341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8C4C41A0ED08A08B7B1E5486472118C6F566756497B2CAA2170FEDBDB9D6E73F1B9F38035EFC186BE46C74154F6A5B69F8C84F8EC6hB63G" TargetMode="External"/><Relationship Id="rId5" Type="http://schemas.openxmlformats.org/officeDocument/2006/relationships/hyperlink" Target="consultantplus://offline/ref=DD0D413088E055B601C1639B21FC3305980C774E1A2441377AEEC4174257C3221AE04DB520AC346AC574EEBAF7BC90F4F45881A7AE62DB74536EG" TargetMode="External"/><Relationship Id="rId6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