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54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486-23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Кеян С.Г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ян С.Г.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й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марта 2024 года, в 07 часов 37 минут, на 2 км. + 500 метров автодороги «……» Кеян С.Г., управляя транспортным средством марки «…….», государственный регистрационный знак ……… 26 регион, </w:t>
      </w:r>
      <w:r>
        <w:rPr>
          <w:rFonts w:cs="Times New Roman" w:ascii="Times New Roman" w:hAnsi="Times New Roman"/>
          <w:sz w:val="28"/>
          <w:szCs w:val="28"/>
        </w:rPr>
        <w:t>допустила в нарушение п.п. 1.3, 9.1.1 Правил дорожного движения РФ, выехал на сторону дороги, предназначенную для встречного движения с пересечением горизонтальной линии дорожной разметки 1.1 Приложения № 2 к Правилам дорожного движения, чем совершил административное правонарушение, предусмотренное ч. 4 ст. 12.15 Кодекса РФ об административных правонарушениях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Кеян С.Г. вину признала, раскаялась в содеянном, просила строго не наказывать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Кеян С.Г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… от 29.03.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акт диском с видеозаписью совершенного Кеян С.Г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Кеян С.Г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Кеян С.Г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еян С.Г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еян С.Г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Кеян С.Г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Кеян С.Г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ой в совершении административного правонарушения, предусмотренного ч. 4 ст. 12.15 Кодекса РФ об административных правонарушениях и назначить ей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.Ж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ind w:right="-341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