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60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509-5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25 апрел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гибалова Н.А.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 от 19.11.2023 года по ст. 12.6 Кодекса Российской Федерации об административных правонарушениях, Агибалов Н.А. был подвергнут административному штрафу в размере 1 000 рублей. Данное постановление обжаловано не было и вступило в законную силу 29.11.2023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Агибалов Н.А. в судебное заседание не явился. О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материалах дела имеются сведения о надлежащем извещении </w:t>
      </w:r>
      <w:r>
        <w:rPr>
          <w:color w:val="000000"/>
          <w:sz w:val="28"/>
          <w:szCs w:val="28"/>
        </w:rPr>
        <w:t xml:space="preserve">Агибалова Н.А.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1.2024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…. от 28.03.2024 года, постановление о наложении административного штрафа № …… от 19.11.2023 года, рапорт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Агибалова Н.А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color w:val="000000"/>
          <w:sz w:val="28"/>
          <w:szCs w:val="28"/>
        </w:rPr>
        <w:t>Агибалова Н.А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гибалова Н.А.</w:t>
      </w:r>
      <w:r>
        <w:rPr>
          <w:sz w:val="28"/>
          <w:szCs w:val="28"/>
        </w:rPr>
        <w:t>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гибалова Н.А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гибалова Н.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2 000 (две тысячи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