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270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1518-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Грачевка                                                                                  22 апреля 2024 года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Абдуллаева Г.Г.о.,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декса РФ об административных правонарушениях в отношении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Абдуллаева Г.Г.О, (персональные данные изъяты),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 от 04.10.2023 года по ч. 2 ст. 12.9 Кодекса Российской Федерации об административных правонарушениях, Абдуллаев Г.Г.о. был подвергнут административному штрафу в размере 500 рублей. Данное постановление обжаловано не было и вступило в законную силу 30.10.2023 года.</w:t>
      </w:r>
    </w:p>
    <w:p>
      <w:pPr>
        <w:pStyle w:val="Normal"/>
        <w:ind w:right="-14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Абдуллаев Г.Г.о. вину признал раскаялся в содеянном, просил строго не наказывать. 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9.12.2023 года.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/>
      </w:pPr>
      <w:r>
        <w:rPr>
          <w:sz w:val="28"/>
          <w:szCs w:val="28"/>
        </w:rPr>
        <w:t>Доказательствами подтверждающих факт совершения правонарушения являются: протокол об административном правонарушении 26 ВК № … от 07.03.2024 года, постановление о наложении административного штрафа № ……. от 04.10.2023 года, рапорт, список правонарушений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Абдуллаева Г.Г.о.</w:t>
      </w:r>
      <w:r>
        <w:rPr>
          <w:sz w:val="28"/>
          <w:szCs w:val="28"/>
        </w:rPr>
        <w:t xml:space="preserve"> 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Абдуллаева Г.Г.о., суд признает раскаяние в содеянном и признание вины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>Абдуллаева Г.Г.о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color w:val="000000"/>
          <w:sz w:val="28"/>
          <w:szCs w:val="28"/>
        </w:rPr>
        <w:t>Абдуллаева Г.Г.о.</w:t>
      </w:r>
      <w:r>
        <w:rPr>
          <w:sz w:val="28"/>
          <w:szCs w:val="28"/>
        </w:rPr>
        <w:t>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 xml:space="preserve">На основании изложенного, суд считает целесообразным назначить </w:t>
      </w:r>
      <w:r>
        <w:rPr>
          <w:color w:val="000000"/>
          <w:sz w:val="28"/>
          <w:szCs w:val="28"/>
        </w:rPr>
        <w:t xml:space="preserve"> Абдуллаеву Г.Г.о. </w:t>
      </w:r>
      <w:r>
        <w:rPr>
          <w:sz w:val="27"/>
          <w:szCs w:val="27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 Абдуллаева Г.Г.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…., 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>И.В. Гузен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