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 xml:space="preserve">№ </w:t>
      </w: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>5-275/2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  <w:tab w:val="right" w:pos="9498" w:leader="none"/>
        </w:tabs>
        <w:spacing w:lineRule="auto" w:line="240" w:before="0" w:after="0"/>
        <w:ind w:right="-285" w:hanging="0"/>
        <w:jc w:val="right"/>
        <w:outlineLvl w:val="0"/>
        <w:rPr>
          <w:rFonts w:ascii="Times New Roman" w:hAnsi="Times New Roman" w:eastAsia="Times New Roman" w:cs="Times New Roman"/>
          <w:color w:val="000000"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>УИД 26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en-US" w:eastAsia="ru-RU"/>
        </w:rPr>
        <w:t>MS</w:t>
      </w:r>
      <w:r>
        <w:rPr>
          <w:rFonts w:eastAsia="Times New Roman" w:cs="Times New Roman" w:ascii="Times New Roman" w:hAnsi="Times New Roman"/>
          <w:spacing w:val="20"/>
          <w:sz w:val="27"/>
          <w:szCs w:val="27"/>
        </w:rPr>
        <w:t>0226-01-2024-001523-0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20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pacing w:val="2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20"/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. Грачёвка                                                                                        22 апреля 2024 год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рассмотрев в открытом судебном заседании в помещении судебного участка № 2 Грачевского района материалы дела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Алиева Г.Э.О, (персональные данные изъяты)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ивлекаемого к административной ответственности за совершение административного правонарушения, предусмотренного ч. 1 ст.14.1 Кодекса РФ об административных правонарушениях,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both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05 апреля 2024 года, примерно в 16 часов 20 минут, в районе д. …… по ул.  ……., села ……., Грачёвского района Ставропольского края было установлено, что Алиев Г.Э.о., осуществлял реализацию саженцев деревьев, стоимостью 200 рублей за 1 штуку, с целью извлечения прибыли, без регистрации в качестве индивидуального предпринимателя, чем совершил административное правонарушение, предусмотренное ч. 1 ст. 14.1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В судебное заседание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Алиев Г.Э.о.,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надлежащим образом извещенная о дате, времени и месте рассмотрения дела об административном правонарушении, не явилась. </w:t>
      </w:r>
      <w:r>
        <w:rPr>
          <w:rFonts w:eastAsia="Times New Roman" w:cs="Times New Roman" w:ascii="Times New Roman" w:hAnsi="Times New Roman"/>
          <w:sz w:val="27"/>
          <w:szCs w:val="27"/>
        </w:rPr>
        <w:t>Каких - либо ходатайств от Алиева Г.Э.о. об отложении рассмотрения дел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не поступило. Сведениями о том, что неявка Алиева Г.Э.о. имела место по уважительной причине, судья не располагает. При данных обстоятельствах судья считает возможным рассмотреть дело об административном правонарушении в его отсутствие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п</w:t>
      </w:r>
      <w:r>
        <w:rPr>
          <w:rFonts w:eastAsia="Times New Roman" w:cs="Times New Roman" w:ascii="Times New Roman" w:hAnsi="Times New Roman"/>
          <w:sz w:val="27"/>
          <w:szCs w:val="27"/>
        </w:rPr>
        <w:t>о имеющимся материалам дела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зучив материалы дела об административном правонарушении, представленные доказательства, судья приходит к следующему: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силу ст. 2 ГК РФ, установлено, что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порядке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ъективная сторона правонарушения, предусмотренного Кодексом РФ об административных правонарушениях выражается в осуществлении предпринимательской деятельности без предварительной государственной регистрации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огласно материалам дела, Алиев Г.Э.о. не имеет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>Вина Алиева Г.Э.о. в совершении административного правонарушения подтверждается протоколом об административном правонарушении 26 АВ № ……… от 05 апреля 2024 года; рапортом инспектора ГИАЗ  России «Грачёвский» Шумаковой Е.О. от 05.04.2024 года, фотоматериалом совершенного административного правонарушения, сведениями из ЕГРИП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Кроме того, в материалах дела содержится: список административных правонарушений, предупреждение, копия паспорта.  </w:t>
      </w:r>
    </w:p>
    <w:p>
      <w:pPr>
        <w:pStyle w:val="Normal"/>
        <w:autoSpaceDE w:val="false"/>
        <w:spacing w:lineRule="auto" w:line="240" w:before="0" w:after="0"/>
        <w:ind w:right="-285"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ценив собранные по административному делу доказательства в соответствии со ст. 26.11 Кодекса РФ об административных правонарушениях, а также с позиции требования закона при их получении в соответствии с ч. 3 ст. 26.2 Кодекса РФ об административных правонарушениях, судья считает вину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Алиева Г.Э.о.</w:t>
      </w:r>
      <w:r>
        <w:rPr>
          <w:rFonts w:eastAsia="Times New Roman" w:cs="Times New Roman" w:ascii="Times New Roman" w:hAnsi="Times New Roman"/>
          <w:sz w:val="27"/>
          <w:szCs w:val="27"/>
        </w:rPr>
        <w:t>, в совершении административного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autoSpaceDE w:val="false"/>
        <w:spacing w:lineRule="auto" w:line="240" w:before="0" w:after="0"/>
        <w:ind w:right="-285"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Действия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Алиева Г.Э.о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судья квалифицирует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, за исключением случае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частью 2 статьи 14.17.1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</w:rPr>
        <w:t xml:space="preserve">Обстоятельств, смягчающих и отягчающих административную ответственность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Алиева Г.Э.о.</w:t>
      </w:r>
      <w:r>
        <w:rPr>
          <w:rFonts w:eastAsia="SimSun;宋体" w:cs="Times New Roman" w:ascii="Times New Roman" w:hAnsi="Times New Roman"/>
          <w:sz w:val="27"/>
          <w:szCs w:val="27"/>
        </w:rPr>
        <w:t>, судом не установлено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и назначении наказания мировой судья учитывает степень общественной опасности совершенного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>Алиевым Г.Э.о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административного правонарушения, личность правонарушителя, отсутствие обстоятельств смягчающих и отягчающих  административную ответственность, и считает необходимым назначить ей наказание в  виде административного штрафа в пределах санкции ч. 1 ст. 14.1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285"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уководствуясь ст. ст. 3.5, ч. 1 ст. 14.1, ч. 1 ст. 23.1 Кодекса РФ об административных правонарушениях, судья</w:t>
      </w:r>
    </w:p>
    <w:p>
      <w:pPr>
        <w:pStyle w:val="Normal"/>
        <w:spacing w:lineRule="auto" w:line="240" w:before="0" w:after="0"/>
        <w:ind w:right="-285"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изнать Алиева Г.Э.О виновным в совершении правонарушения, предусмотренного ч. 1 ст. 14.1 Кодекса РФ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143019000140; УИН ……., административный штраф, присужденный мировым судьей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Ф об административных правонарушениях за неуплату административного штрафа в срок, предусмотренный Кодекса РФ об административных правонарушениях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тановление может быть обжаловано в Грачевский районный суд в течение десяти суток с момента получения копии постановления, путем подачи жалобы через судебный участок № 2 Грачевского район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</w:rPr>
        <w:t xml:space="preserve">Мировой судья </w:t>
        <w:tab/>
        <w:tab/>
        <w:tab/>
        <w:t xml:space="preserve">                                                                И.В. Гузенко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uto" w:line="276" w:before="0" w:after="200"/>
        <w:ind w:right="-285" w:hanging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uto" w:line="276" w:before="0" w:after="0"/>
        <w:ind w:right="-285"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before="0" w:after="16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85FBF4486AAC03135E4AA3027F0071DC1247FD262D1A9AEA18EF4B08FF320EDC6A03FD27C145Er2o5H" TargetMode="External"/><Relationship Id="rId3" Type="http://schemas.openxmlformats.org/officeDocument/2006/relationships/hyperlink" Target="consultantplus://offline/ref=C5C1BBF4DBE1724416DC8CD6599DFC013E4E15ACD27AA69F84E6143152B5CAB2068C77A8C21AAFF95116F010E722DB56F34426ECF2B9t6Y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