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281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645-31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     02 ма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Мурадяна А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радяна 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41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4 апреля 2024 года, в 10 часов 43 минуты, на 558 километре + 175 метров автодороги «……..» Мурадян А., управляя транспортным средством марки «……….», государственный регистрационный знак ……….. 126 регион, </w:t>
      </w:r>
      <w:r>
        <w:rPr>
          <w:rFonts w:eastAsia="Times New Roman" w:cs="Times New Roman" w:ascii="Times New Roman" w:hAnsi="Times New Roman"/>
          <w:sz w:val="27"/>
          <w:szCs w:val="27"/>
        </w:rPr>
        <w:t>в нарушение 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1.3, 9.1.1 Правил дорожного движения РФ, выехал на сторону дороги, предназначенную для встречного движения с пересечением горизонтальной линии дорожной разметки </w:t>
      </w:r>
      <w:r>
        <w:rPr>
          <w:rFonts w:cs="Times New Roman" w:ascii="Times New Roman" w:hAnsi="Times New Roman"/>
          <w:sz w:val="28"/>
          <w:szCs w:val="28"/>
        </w:rPr>
        <w:t>1.1 Приложения № 2 к Правилам 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, чем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Мурадян А. вину признал, раскаялся в содеянном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Мурадян А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. от 04 апреля 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 Р.С. от 04 апреля 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идеозаписью на компакт диске совершенного Мурадяном А. административного правонарушения, предусмотренного ч. 4 ст.12.15 Кодекса РФ об административных правонарушениях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дислокация дорожных знаков и разметки, 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.1 (1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Мурадяна А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Мурадяна А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Мурадяна А.,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урадяна А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Мурадяну А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Мурадяна А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8C4C41A0ED08A08B7B1E5486472118C6F566756497B2CAA2170FEDBDB9D6E73F1B9F38035EFC186BE46C74154F6A5B69F8C84F8EC6hB63G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