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-282/2/2024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26-01-2024-001649-19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. Грачевка                                                                                           13 мая 2024 года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79" w:leader="none"/>
          <w:tab w:val="left" w:pos="9923" w:leader="none"/>
          <w:tab w:val="left" w:pos="10065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  <w:tab w:val="left" w:pos="9923" w:leader="none"/>
          <w:tab w:val="left" w:pos="10065" w:leader="none"/>
        </w:tabs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Автаева В.Б.,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  <w:tab w:val="left" w:pos="9923" w:leader="none"/>
          <w:tab w:val="left" w:pos="10065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  <w:tab w:val="left" w:pos="9923" w:leader="none"/>
          <w:tab w:val="left" w:pos="10065" w:leader="none"/>
        </w:tabs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аева В.Б., (персональные данные изъяты). 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  <w:tab w:val="left" w:pos="9923" w:leader="none"/>
          <w:tab w:val="left" w:pos="10065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каемому лицу к административной ответственности, разъяснены права по ст. 25.1 Кодекса РФ об административных правонарушениях. Ходатайств не поступило. 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 апреля 2024 года, в 12 часов 11 минут, на 559 километр автодороги «………» Автаев В.Б., управляя транспортным средством марки «…….», государственный регистрационный знак ………. 126 регион, будучи лишенным права управления транспортными средствами, по</w:t>
      </w:r>
      <w:r>
        <w:rPr>
          <w:rFonts w:cs="Times New Roman" w:ascii="Times New Roman" w:hAnsi="Times New Roman"/>
          <w:sz w:val="28"/>
          <w:szCs w:val="28"/>
        </w:rPr>
        <w:t>втор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 есть будучи привлеченным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 по части 2 ст. 12.7 Кодекса РФ об административных правонарушениях постано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мирового судьи судебного участка № 2 Грачёвского района Ставропольского края от 16.05.2023 года</w:t>
      </w:r>
      <w:r>
        <w:rPr>
          <w:rFonts w:cs="Times New Roman" w:ascii="Times New Roman" w:hAnsi="Times New Roman"/>
          <w:sz w:val="28"/>
          <w:szCs w:val="28"/>
        </w:rPr>
        <w:t>, вступившим в законную силу 29.05.2023 года, при этом действия Автаева В.Б. не содержит признаков уголовно наказуемого деяния.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аев В.Б. в судебном заседании вину в совершении правонарушения  признал, раскаялся в содеянном.  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 Российской Федерации, утвержденным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2.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ивную сторону административного правонарушения, предусмотренного ч. 2 ст. 12.7 Кодекса РФ об административных правонарушениях образуют связанные с управлением транспортным средством действия водителя лишенного права управления транспортным средством.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 совершения Автаевым В.Б. административного правонарушения, предусмотренного ч. 4 ст. 12.7 Кодекса РФ об административных правонарушениях и его виновность подтверждаются совокупностью доказательств, а именно: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26 ВК № ……… от 12.04.2024 года, в котором отражено событие нарушения.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ей протокола об отстранении от управления транспортным средством 26 УУ № ……. от 12.04.2024 года. 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портом ИДПС ОГИБДД ОМВД России Грачевский Голощапова А.И. от 12.04.2024 года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9 судебного участка Моздокского судебного района РСО Алания от 28.01.2016 года, вступившим в законную силу 22.02.2016 года Автаев В.Б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наказание в виде административного штрафа в размере 30 000 рублей, с лишением права управления транспортными средствами, сроком на 1 год 6 месяцев. 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мирового судьи судебного участка № 2 Грачёвского района Ставропольского края от 16.05.2023 года, вступившим в законную силу 29.05.2023 года Автаев В.Б. признан виновным в совершении административного правонарушения, предусмотренного ч. 2 ст. 12.7 Кодекса РФ об административных правонарушениях и ему назначено наказание в виде административного ареста, сроком 8 суток.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список административных правонарушений Автаевым В.Б., диск с видеозаписью, определение. </w:t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ая доказательства вины Автаева В.Б. в совершении административн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авонарушения в их совокупности, мировой судья считает их достаточными для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я события и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мировой судья квалифицирует действия Автаева В.Б. по ч. 4 ст. 12.7 Кодекса РФ об административных правонарушениях – то есть п</w:t>
      </w:r>
      <w:r>
        <w:rPr>
          <w:rFonts w:cs="Times New Roman" w:ascii="Times New Roman" w:hAnsi="Times New Roman"/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2.7 Кодекса РФ об административных правонарушениях, если такое действие не содержит признаков уголовно наказуемого дея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Автаева В.Б., предусмотренным п.1 ч.1 ст.4.2 Кодекса РФ об административных правонарушениях, суд считает признание им своей вины.</w:t>
      </w:r>
    </w:p>
    <w:p>
      <w:pPr>
        <w:pStyle w:val="Normal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тельством, отягчающим административную ответственность Автаева В.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усмотренным ст. 4.3 Кодекса РФ об административных правонарушениях суд признает, повторное совершение однородного административного правонарушения, поскольку ранее Автаев В.Б. привлекался к административной ответственности за совершение правонарушения, предусмотренного ч. 1 ст. 12.26 Кодекса РФ об административных правонарушениях, срок, в течение которого лицо считается подвергнутым административному наказанию, не истек. 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нкция ч. 4 ст. 12.7 Кодекса РФ об административных правонарушениях предусматривает наложени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от пятидесяти тысяч до ста тысяч рублей либо обязательные работы на срок от ста пятидесяти до двухсот ча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личности, материального положения Автаева В.Б., судья считает, что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более мягкого вида наказания в виде штрафа не обеспечит реализации целей и задач административной ответственности,</w:t>
      </w:r>
      <w:r>
        <w:rPr>
          <w:rFonts w:cs="Times New Roman" w:ascii="Times New Roman" w:hAnsi="Times New Roman"/>
          <w:sz w:val="28"/>
          <w:szCs w:val="28"/>
        </w:rPr>
        <w:t xml:space="preserve"> в связи с чем, </w:t>
      </w:r>
      <w:r>
        <w:rPr>
          <w:rFonts w:eastAsia="Times New Roman" w:cs="Times New Roman" w:ascii="Times New Roman" w:hAnsi="Times New Roman"/>
          <w:sz w:val="28"/>
          <w:szCs w:val="28"/>
        </w:rPr>
        <w:t>суд считает целесообразным назначить Автаеву В.Б., наказание в виде обязательных работ, установив срок в пределах санкции ч. 4 ст. 12.7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исключающих производство по делу, а также оснований для освобождения Автаева В.Б. от административной ответственности судом не установлено. К категории лиц, в отношении которых в соответствии с ч. 3 ст. 3.13 Кодекса Российской Федерации об административных правонарушениях не могут применяться обязательные работы, Автаев В.Б. не относится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, руководствуясь ч. 4 ст. 12.7, 29.10  Кодекса РФ об административных правонарушениях, мировой  судья 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Автаев В.Б. виновным в совершении административного правонарушения, предусмотренного ч. 4 ст. 12.7 Кодекса РФ об административных правонарушениях и подвергнуть его административному наказанию, в виде обязательных работ сроком 150 (сто пятьдесят) часов.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Автаеву В.Б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Автаеву В.Б., что в соответствии с ч. 12 ст. 32.13 Кодекса РФ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34661/c1bcab16c81eba5a2d9cafa87dd4a3abae6c0790/" \l "dst362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частью 4 статьи 20.25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его Кодекса.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в течение десяти суток с момента получения копии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  <w:tab w:val="left" w:pos="977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79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ировой судья                                                                                           И.В. Гузенко</w:t>
      </w:r>
    </w:p>
    <w:sectPr>
      <w:footerReference w:type="default" r:id="rId6"/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7DA6C466FBD61E0BD45A0335D19C13DFAE97AB08FD7A400CD4C2E2DAC793DBD859D6D522722A5j7RDN" TargetMode="External"/><Relationship Id="rId3" Type="http://schemas.openxmlformats.org/officeDocument/2006/relationships/hyperlink" Target="consultantplus://offline/ref=0617DA6C466FBD61E0BD45A0335D19C13DFAE97AB08FD7A400CD4C2E2DAC793DBD859D6D522722A5j7RDN" TargetMode="External"/><Relationship Id="rId4" Type="http://schemas.openxmlformats.org/officeDocument/2006/relationships/hyperlink" Target="consultantplus://offline/ref=0617DA6C466FBD61E0BD45A0335D19C13DFAE97AB08FD7A400CD4C2E2DAC793DBD859D6D50j2R1N" TargetMode="External"/><Relationship Id="rId5" Type="http://schemas.openxmlformats.org/officeDocument/2006/relationships/hyperlink" Target="consultantplus://offline/ref=375761F60CCA5DB0E8F1BF3A2D3CF8C488AC4D3D6959DD4562EDFF12BD23D2A41FA8BB791B1FBCC00720353CC8405A23510F177B3200rDl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