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284/2/2024</w:t>
      </w:r>
    </w:p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1647-25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      02 мая 2024 года</w:t>
      </w:r>
    </w:p>
    <w:p>
      <w:pPr>
        <w:pStyle w:val="Normal"/>
        <w:spacing w:lineRule="auto" w:line="240" w:before="0" w:after="0"/>
        <w:ind w:right="-341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Руденко А.И.,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денко А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(персональные данные изъяты), 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41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4 апреля 2024 года, в 11 часов 09 минут, на 558 километре + 175 метров автодороги «………» Руденко А.И., управляя транспортным средством марки «……..», государственный регистрационный знак ……. 126 регион, </w:t>
      </w:r>
      <w:r>
        <w:rPr>
          <w:rFonts w:eastAsia="Times New Roman" w:cs="Times New Roman" w:ascii="Times New Roman" w:hAnsi="Times New Roman"/>
          <w:sz w:val="27"/>
          <w:szCs w:val="27"/>
        </w:rPr>
        <w:t>в нарушение 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. 1.3, 9.1.1 Правил дорожного движения РФ, выехал на сторону дороги, предназначенную для встречного движения с пересечением горизонтальной линии дорожной разметки </w:t>
      </w:r>
      <w:r>
        <w:rPr>
          <w:rFonts w:cs="Times New Roman" w:ascii="Times New Roman" w:hAnsi="Times New Roman"/>
          <w:sz w:val="28"/>
          <w:szCs w:val="28"/>
        </w:rPr>
        <w:t>1.1 Приложения № 2 к Правилам дорож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>, чем совершил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Руденко А.И. вину признал, раскаялся в содеянном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читает, что вина Руденко А.И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26 ВК № …….. от 04 апреля 2024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ст. инспектора ДПС ОГИБДД ОМВД России «Грачёвский» Шестопал Р.С. от 04 апреля 2024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идеозаписью на компакт диске совершенного Руденко А.И. административного правонарушения, предусмотренного ч. 4 ст.12.15 Кодекса РФ об административных правонарушениях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 дислокация дорожных знаков и разметки,  список правонарушений, карточка операций с ВУ, копия паспорта. 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right="-34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9.1 (1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изонтальна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метка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 и 1.3 пересекать запрещаетс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Руденко А.И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3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 Руденко А.И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Руденко А.И. суд признаёт раскаяние в содеянном и признание вины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Руденко А.И., не установлено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Руденко А.И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Руденко А.И. в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МВД России по Грачевскому району л/с 04211174620), Банк получателя платежа: Банк ГУ Банка России по СК, ИНН: 2606005339, КПП: 260601001, р/сч: 40101810300000010005, БИК: ……., ОКТМО 07517000, КБК: 18811601123010001140, УИН: ……., наименование платежа – штраф суда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3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И.В. Гузенко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8C4C41A0ED08A08B7B1E5486472118C6F566756497B2CAA2170FEDBDB9D6E73F1B9F38035EFC186BE46C74154F6A5B69F8C84F8EC6hB63G" TargetMode="External"/><Relationship Id="rId5" Type="http://schemas.openxmlformats.org/officeDocument/2006/relationships/hyperlink" Target="consultantplus://offline/ref=DD0D413088E055B601C1639B21FC3305980C774E1A2441377AEEC4174257C3221AE04DB520AC346AC574EEBAF7BC90F4F45881A7AE62DB74536EG" TargetMode="External"/><Relationship Id="rId6" Type="http://schemas.openxmlformats.org/officeDocument/2006/relationships/hyperlink" Target="consultantplus://offline/ref=684ED36ECC4867152E74E5D477BA72A6C9ECD4848A5FD86BC7E74BA4ADA4332639459E747396BB3283C9C3C464BAA33E819E0301BF31165El6U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