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286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1644-34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     02 мая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есникова Р.С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b/>
          <w:bCs/>
          <w:szCs w:val="28"/>
        </w:rPr>
        <w:t>(персональные данные изъяты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41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4 апреля 2024 года, в 11 часов 47 минут, на 558 километре + 175 метр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тодороги «………» Колесников Р.С., управляя транспортным средством марки «………..», государственный регистрационный знак …….. 126 регион, </w:t>
      </w:r>
      <w:r>
        <w:rPr>
          <w:rFonts w:eastAsia="Times New Roman" w:cs="Times New Roman" w:ascii="Times New Roman" w:hAnsi="Times New Roman"/>
          <w:sz w:val="27"/>
          <w:szCs w:val="27"/>
        </w:rPr>
        <w:t>в нарушение 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. 1.3, 9.1.1 Правил дорожного движения РФ, выехал на сторону дороги, предназначенную для встречного движения с пересечением горизонтальной линии дорожной разметки </w:t>
      </w:r>
      <w:r>
        <w:rPr>
          <w:rFonts w:cs="Times New Roman" w:ascii="Times New Roman" w:hAnsi="Times New Roman"/>
          <w:sz w:val="28"/>
          <w:szCs w:val="28"/>
        </w:rPr>
        <w:t>1.1 Приложения № 2 к Правилам дорож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, чем совершил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ое заседание Колесников Р.С. надлежащим образом извещенный о дате, времени и месте рассмотрения дела об административном правонарушении, не явился. От Колесникова Р.С. поступило ходатайство, в котором он просит суд рассмотреть дело в его отсутствие, раскаивается в содеянном, просит назначить наказание в виде административного штрафа. При данных обстоятельствах судья считает возможным рассмотреть дело об административном правонарушении в отсутствие Колесникова Р.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 Колесникова Р.С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…. от 04 апреля 2024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ст. инспектора ДПС ОГИБДД ОМВД России «Грачёвский» Шестопал Р.С. от 04 апреля 2024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идеозаписью на компакт диске совершенного Колесниковым Р.С. административного правонарушения, предусмотренного ч. 4 ст.12.15 Кодекса РФ об административных правонарушениях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 дислокация дорожных знаков и разметки, список правонарушений, карточка операций с ВУ, ходатайство, свидетельство о рождении, договор, свидетельство ОГРИП, характеристика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9.1 (1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изонтальна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метка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 и 1.3 пересекать запрещаетс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Колесникова Р.С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Колесникова Р.С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Колесников Р.С. суд признаёт раскаяние в содеянном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Колесников Р.С., не установлено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Колесникову Р.С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Колесникова Р.С,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010702101, ОКТМО 07517000, КБК: 18811601123010001140, УИН: ……,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8C4C41A0ED08A08B7B1E5486472118C6F566756497B2CAA2170FEDBDB9D6E73F1B9F38035EFC186BE46C74154F6A5B69F8C84F8EC6hB63G" TargetMode="External"/><Relationship Id="rId5" Type="http://schemas.openxmlformats.org/officeDocument/2006/relationships/hyperlink" Target="consultantplus://offline/ref=DD0D413088E055B601C1639B21FC3305980C774E1A2441377AEEC4174257C3221AE04DB520AC346AC574EEBAF7BC90F4F45881A7AE62DB74536EG" TargetMode="External"/><Relationship Id="rId6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