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89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678-29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    </w:t>
      </w:r>
      <w:r>
        <w:rPr>
          <w:color w:val="000000"/>
          <w:sz w:val="28"/>
          <w:szCs w:val="28"/>
        </w:rPr>
        <w:t>28 мая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яна А.М, (персональные данные изъяты),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по делу об административном правонарушении № ……. от 22.11.2023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по ч.1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4 </w:t>
      </w:r>
      <w:r>
        <w:rPr>
          <w:sz w:val="28"/>
          <w:szCs w:val="28"/>
        </w:rPr>
        <w:t xml:space="preserve">Закона Ставропольского края «Об административных правонарушениях в Ставропольском крае» от 10.04.2008 г. № 20-кз, </w:t>
      </w:r>
      <w:r>
        <w:rPr>
          <w:color w:val="000000"/>
          <w:sz w:val="28"/>
          <w:szCs w:val="28"/>
        </w:rPr>
        <w:t>Григорян А.М</w:t>
      </w:r>
      <w:r>
        <w:rPr>
          <w:sz w:val="28"/>
          <w:szCs w:val="28"/>
        </w:rPr>
        <w:t>. был подвергнут административному штрафу в размере 3 000 рублей. Данное постановление обжаловано не было и вступило в законную силу 10.01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ян А.М. в судебное заседание не явился. О месте и времени судебного заседания был извещен надлежащим образом. В материалах дела имеются сведения о надлежащем извещении Григоряна А.М. 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го отсутствие по имеющимся материалам дела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09.03.2024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№ …… от 05.04.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 о наложении административного штрафа ………от 22.11.2023 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Григоряна А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Григоряна А.М., судом не установлено.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Григоряна А.М.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Григоряна А.М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Григоряну А.М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Григоряна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6 000 (шесть тысяч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администрация города Ставрополя л/с 042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7320) ИНН 2636019748; КПП 263601001; Счет получателя: 04102810345370000013; Банк: ОТДЕЛЕНИЕ СТАВРОПОЛЬ БАНКА РОССИИ//УФК по Ставропольскому краю г. Ставрополь БИК: 010702101; Корсчет банка получателя: 03100643000000012100; КБК 00211601203010000140; УИН </w:t>
      </w:r>
      <w:r>
        <w:rPr>
          <w:color w:val="000000"/>
          <w:sz w:val="28"/>
          <w:szCs w:val="28"/>
        </w:rPr>
        <w:t>……….,</w:t>
      </w:r>
      <w:r>
        <w:rPr>
          <w:sz w:val="28"/>
          <w:szCs w:val="28"/>
        </w:rPr>
        <w:t>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