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5-300/2/2024</w:t>
      </w:r>
    </w:p>
    <w:p>
      <w:pPr>
        <w:pStyle w:val="Normal"/>
        <w:spacing w:lineRule="auto" w:line="240" w:before="0" w:after="0"/>
        <w:ind w:right="-34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2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>0026-01-2024-001826-70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3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евка                                                                                       13 мая 2024 года</w:t>
      </w:r>
    </w:p>
    <w:p>
      <w:pPr>
        <w:pStyle w:val="Normal"/>
        <w:spacing w:lineRule="auto" w:line="240" w:before="0" w:after="0"/>
        <w:ind w:right="-341"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2 Грачев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авропольского края Гузенко И.В.,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астием лица, привлекаемого к административной ответственности Автаева В.В.,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аева В.Б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(персональные данные изъяты)</w:t>
      </w:r>
      <w:r>
        <w:rPr>
          <w:rFonts w:eastAsia="Times New Roman" w:cs="Times New Roman" w:ascii="Times New Roman" w:hAnsi="Times New Roman"/>
          <w:sz w:val="28"/>
          <w:szCs w:val="28"/>
        </w:rPr>
        <w:t>привлекаемого к административной ответственности за совершение за совершение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апреля 2024 года, в 11 часов 15 минут, на 560 километре +221 метр  автодороги «………» Автаев В.Б., управляя транспортным средством марки «…..», государственный регистрационный знак ………. 126 регион, </w:t>
      </w:r>
      <w:r>
        <w:rPr>
          <w:rFonts w:cs="Times New Roman" w:ascii="Times New Roman" w:hAnsi="Times New Roman"/>
          <w:sz w:val="28"/>
          <w:szCs w:val="28"/>
        </w:rPr>
        <w:t>при совершении маневра обгона впереди движущегося транспортного средства допустил выезд на полосу дороги, предназначенную для встречного дви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зоне действия дорожного зн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 «Обгон запрещен», чем нарушил требования п. 1.3 Правил дорожного движения РФ, утвержденных Постановлением Совета Министров Правительства Российской Федерации от 23 октября 1993 года №1090</w:t>
      </w:r>
      <w:r>
        <w:rPr>
          <w:rFonts w:eastAsia="Times New Roman" w:cs="Times New Roman" w:ascii="Times New Roman" w:hAnsi="Times New Roman"/>
          <w:sz w:val="28"/>
          <w:szCs w:val="28"/>
        </w:rPr>
        <w:t>, совершив 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Автаев В.Б. вину признал, раскаялся в содеянном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3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представленные доказательства, считает, что вина Автаева В.Б. в совершении административного правонарушения объективно подтверждаются совокупностью исследованных судом доказательств, а именно: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токолом об административном правонарушении 26 ВК № ……. от 12.04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ст. инспектора ДПС ОГИБДД ОМВД России «Грачёвский» Шестопала Р.С. от 12.04.2024 года;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Calibri" w:ascii="Times New Roman" w:hAnsi="Times New Roman"/>
          <w:color w:val="00000A"/>
          <w:sz w:val="28"/>
          <w:szCs w:val="28"/>
        </w:rPr>
        <w:t xml:space="preserve"> видеозаписью на компакт диске, на которой зафиксировано совершенное Автаевым В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A"/>
          <w:sz w:val="28"/>
          <w:szCs w:val="28"/>
        </w:rPr>
        <w:t>административное правонарушение, предусмотренное ч. 4 ст. 12.1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материалах дела содержится дислокация дорожных знак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разметки,  список правонарушений, карточка операций с ВУ, копия паспорта. </w:t>
      </w:r>
    </w:p>
    <w:p>
      <w:pPr>
        <w:pStyle w:val="Normal"/>
        <w:spacing w:lineRule="auto" w:line="240" w:before="0" w:after="0"/>
        <w:ind w:right="-341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. 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ого движения РФ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Д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341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Calibri" w:ascii="Times New Roman" w:hAnsi="Times New Roman"/>
          <w:color w:val="00000A"/>
          <w:sz w:val="28"/>
          <w:szCs w:val="28"/>
        </w:rPr>
        <w:t>Согласно п. 3.20 Правил дорожного движения РФ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3 ст. 26.2 Кодекса РФ об административных правонарушениях, судья считает вину Автаева В.Б. в совершении административного правонарушения, предусмотренного ч. 4 ст. 12.15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3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Автаева В.Б. судья квалифицирует по ч. 4 ст. 12.15 Кодекса РФ об административных правонарушениях, как выезд в нарушение Правил дорожного движения на полосу, предназначенную для встреч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, имущественное положение правонарушител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Автаева В.Б. суд признаёт раскаяние в содеянном и признание вин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Автаева В.Б., предусмотренным ст. 4.3 Кодекса РФ об административных правонарушениях суд признает, повторное совершение однородного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указанных обстоятельствах, суд считает целесообразным назначить Автаеву В.Б. наказание, в виде административного штрафа, в пределах санкции ч. 4 ст. 12.15 Кодекса РФ об административных правонарушениях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уководствуясь ст. 3.5 ч. 4 ст. 12.15, ст. 23.1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341"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341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sz w:val="28"/>
          <w:szCs w:val="28"/>
        </w:rPr>
        <w:t>Автаева В.Б. ви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вным в совершении административного правонарушения, предусмотренного ч. 4 ст. 12.15 Кодекса РФ об административных правонарушениях и назначить ему административное наказание в вид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right="-341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визиты для уплаты штраф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ФК по СК (МВД России по Грачевскому району л/с 04211174620), Банк получателя платежа: Банк ГУ Банка России по СК, ИНН: 2606005339, КПП: 260601001, р/сч: 40101810300000010005, БИК: 010702101, ОКТМО 07517000, КБК: 18811601123010001140, УИН: …….., наименование платежа – штраф суда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ъяснить, что в соответствии с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предусмотренный Кодексом РФ об административных правонарушениях, лицо, подвергнутое наказанию в виде штрафа, будет привлечено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ind w:right="-3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евского района Ставропольского края в течение 10 суток со дня получения копии постановления. </w:t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И.В. Гузенко</w:t>
      </w:r>
    </w:p>
    <w:p>
      <w:pPr>
        <w:pStyle w:val="Normal"/>
        <w:ind w:right="-341" w:hanging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p>
      <w:pPr>
        <w:pStyle w:val="Normal"/>
        <w:spacing w:before="0" w:after="0"/>
        <w:ind w:right="-341"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FE31AF25ECC0C4D7CBDB566C5C7537B058D22E2E29EA72FDF71E0DA5EAEB4D52FEEDDEE1A4CF7w06AH" TargetMode="External"/><Relationship Id="rId3" Type="http://schemas.openxmlformats.org/officeDocument/2006/relationships/hyperlink" Target="consultantplus://offline/ref=9AFFE31AF25ECC0C4D7CBDB566C5C7537B058D22E2E29EA72FDF71E0DA5EAEB4D52FEEDDEE1A4CF0w06BH" TargetMode="External"/><Relationship Id="rId4" Type="http://schemas.openxmlformats.org/officeDocument/2006/relationships/hyperlink" Target="consultantplus://offline/ref=684ED36ECC4867152E74E5D477BA72A6C9ECD4848A5FD86BC7E74BA4ADA4332639459E747396BB3283C9C3C464BAA33E819E0301BF31165El6U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