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№ </w:t>
      </w:r>
      <w:r>
        <w:rPr>
          <w:color w:val="000000"/>
          <w:spacing w:val="-2"/>
          <w:sz w:val="28"/>
          <w:szCs w:val="28"/>
        </w:rPr>
        <w:t>5-315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6-01-2024-001830-5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с. Грачевка                                                                                      13 мая 2024 года  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Исламгулова В.Ф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. от 12.01.2024 года по ч. 2 ст. 12.9 Кодекса Российской Федерации об административных правонарушениях, Исламгулов В.Ф. был подвергнут административному штрафу в размере 500 рублей. Данное постановление обжаловано не было и вступило в законную силу 24.01.2024 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удебное заседание Исламгулов В.Ф.</w:t>
      </w:r>
      <w:r>
        <w:rPr>
          <w:color w:val="000000"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надлежащим образом извещенный о времени и месте рассмотрения дела об административном правонарушении, не явился. Каких - либо ходатайств от </w:t>
      </w:r>
      <w:r>
        <w:rPr>
          <w:sz w:val="28"/>
          <w:szCs w:val="28"/>
        </w:rPr>
        <w:t xml:space="preserve">Исламгулова В.Ф. </w:t>
      </w:r>
      <w:r>
        <w:rPr>
          <w:bCs/>
          <w:iCs/>
          <w:sz w:val="28"/>
          <w:szCs w:val="28"/>
        </w:rPr>
        <w:t>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отсутствие Исламгулова В.Ф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.  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4.03.2024 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.. от 10 апреля 2024 года, постановление о наложении административного штрафа № …… от 12.01.2024 года, рапорт, сведения о совершенных правонарушениях.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Исламгулова В.Ф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сламгулов В.Ф.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Исламгулова В.Ф., имущественное положение правонарушител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>На основании изложенного, суд считает целесообразным назначить Исламгулову В.Ф.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Исламгулова В..Ф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.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