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№ </w:t>
      </w:r>
      <w:r>
        <w:rPr>
          <w:color w:val="000000"/>
          <w:spacing w:val="-2"/>
          <w:sz w:val="28"/>
          <w:szCs w:val="28"/>
        </w:rPr>
        <w:t>5-316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6-01-2024-001829-61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с. Грачевка                                                                                      13 мая 2024 года                                                                                          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ст. 20.25 Кодекса РФ об административных правонарушениях в отношении: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Исламгулова В.Ф., (персональные данные изъяты),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огласно постановлению по делу об административном правонарушении № ………. от 12.12.2023 года по ч. 2 ст. 12.9 Кодекса Российской Федерации об административных правонарушениях, Исламгулов В.Ф. был подвергнут административному штрафу в размере 500 рублей. Данное постановление обжаловано не было и вступило в законную силу 28.01.2024 года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В судебное заседание Исламгулов В.Ф.</w:t>
      </w:r>
      <w:r>
        <w:rPr>
          <w:color w:val="000000"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надлежащим образом извещенный о времени и месте рассмотрения дела об административном правонарушении, не явился. Каких - либо ходатайств от </w:t>
      </w:r>
      <w:r>
        <w:rPr>
          <w:sz w:val="28"/>
          <w:szCs w:val="28"/>
        </w:rPr>
        <w:t xml:space="preserve">Исламгулова В.Ф. </w:t>
      </w:r>
      <w:r>
        <w:rPr>
          <w:bCs/>
          <w:iCs/>
          <w:sz w:val="28"/>
          <w:szCs w:val="28"/>
        </w:rPr>
        <w:t>не поступило. Сведениями о том, что его неявка имела место по уважительной причине, судья не располагает. При данных обстоятельствах</w:t>
      </w:r>
      <w:r>
        <w:rPr>
          <w:sz w:val="28"/>
          <w:szCs w:val="28"/>
        </w:rPr>
        <w:t xml:space="preserve"> судья считает возможным рассмотреть дело об административном правонарушении в отсутствие Исламгулова В.Ф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имеющимся материалам.    </w:t>
      </w:r>
    </w:p>
    <w:p>
      <w:pPr>
        <w:pStyle w:val="ConsNonformat"/>
        <w:widowControl/>
        <w:tabs>
          <w:tab w:val="clear" w:pos="708"/>
          <w:tab w:val="right" w:pos="9498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8.03.2024 года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ами подтверждающих факт совершения правонарушения являются: протокол об административном правонарушении 26 ВК № ….. от 10 апреля 2024 года, постановление о наложении административного штрафа № ……. от 12.12.2023 года, рапорт, сведения о совершенных правонарушениях.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Действия Исламгулова В.Ф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Исламгулов В.Ф.,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 Исламгулова В.Ф., имущественное положение правонарушителя, наличие обстоятельств, смягчающих и отсутствие обстоятельств,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7"/>
          <w:szCs w:val="27"/>
        </w:rPr>
        <w:t>На основании изложенного, суд считает целесообразным назначить Исламгулову В.Ф.. 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 Исламгулова В.Ф. виновным в совершении административного правонарушения, предусмотренного ч. 1 ст.  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000 (одна тысяча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……….., 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</w:t>
        <w:tab/>
        <w:t>И.В. Гузенко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