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325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854-8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    21 мая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709"/>
        <w:jc w:val="both"/>
        <w:rPr/>
      </w:pPr>
      <w:r>
        <w:rPr>
          <w:sz w:val="28"/>
          <w:szCs w:val="28"/>
        </w:rPr>
        <w:tab/>
        <w:tab/>
        <w:t>Мещерякова В.Н.</w:t>
      </w:r>
      <w:r>
        <w:rPr>
          <w:bCs/>
          <w:sz w:val="28"/>
          <w:szCs w:val="28"/>
        </w:rPr>
        <w:t xml:space="preserve">, </w:t>
      </w:r>
      <w:r>
        <w:rPr>
          <w:sz w:val="26"/>
          <w:szCs w:val="26"/>
        </w:rPr>
        <w:t>(персональные данные изъяты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. от 17.01.2024 года по ст. 12.18 Кодекса Российской Федерации об административных правонарушениях, Мещеряков В.Н. был подвергнут административному штрафу в размере 1500 рублей. Данное постановление обжаловано не было и вступило в законную силу 28.01.2024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Мещеряков В.Н. в судебное заседание не явился. О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материалах дела имеются сведения о надлежащем извещении Мещерякова В.Н. 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8.03.2024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.. от 22.04.2024 года, постановление о наложении административного штрафа № …… от 17.01.2024 года, рапорт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Мещерякова В.Н.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Мещерякова В.Н.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Мещерякова В.Н.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щерякову В.Н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Мещерякова В.Н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3 000 (три тысячи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…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