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28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333/2/2024</w:t>
      </w:r>
    </w:p>
    <w:p>
      <w:pPr>
        <w:pStyle w:val="Normal"/>
        <w:shd w:fill="FFFFFF" w:val="clear"/>
        <w:spacing w:lineRule="exact" w:line="250"/>
        <w:ind w:left="4395" w:right="-285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864-5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2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       03 ма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Магомедова Г.М.,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Магомедова Г.М., </w:t>
      </w:r>
      <w:r>
        <w:rPr>
          <w:sz w:val="26"/>
          <w:szCs w:val="26"/>
        </w:rPr>
        <w:t>(персональные данные изъяты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285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 от 03.02.2024 года по ч. 1 ст. 12.15 Кодекса Российской Федерации об административных правонарушениях, Магомедов Г.М. был подвергнут административному штрафу в размере 1500 рублей. Данное постановление обжаловано не было и вступило в законную силу 14.02.2024 года.</w:t>
      </w:r>
    </w:p>
    <w:p>
      <w:pPr>
        <w:pStyle w:val="Normal"/>
        <w:ind w:right="-2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Магомедов Г.М. вину признал раскаялся в содеянном, просил строго не наказывать. 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3.04.2024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2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выслушав объяснения Магомедова Г.М.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2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. от 03.05.2024 года, постановление о наложении административного штрафа № ……. от 03.02.2024 года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2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Магомедова Г.М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агомедова Г.М., суд признает раскаяние в содеянном и признание вины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>Магомедова Г.М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28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Магомедова Г.М.</w:t>
      </w:r>
      <w:r>
        <w:rPr>
          <w:sz w:val="28"/>
          <w:szCs w:val="28"/>
        </w:rPr>
        <w:t>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Магомедову Г.М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Признать Магомедова Г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штрафу в двукратном размере   суммы    неуплаченного  административного  штрафа,  что  составляет 3 000 (три тысячи) рублей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., административный штраф, присужденный мировым судьей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