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345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936-31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     28 ма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Торшхоева  А.С.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ршхоева А.С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апреля 2024 года, в 15 часов 56 минут, на 538 километре + 185 м.  автодороги «…….» Торшхоев А.С., управляя транспортным средством марки «…..», государственный регистрационный знак ….. 06 регион, </w:t>
      </w:r>
      <w:r>
        <w:rPr>
          <w:rFonts w:cs="Times New Roman" w:ascii="Times New Roman" w:hAnsi="Times New Roman"/>
          <w:sz w:val="28"/>
          <w:szCs w:val="28"/>
        </w:rPr>
        <w:t>при совершении маневра обгона впереди движущегося транспортного средства допустил выезд на полосу дороги, предназначенную для встреч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зоне действия дорожн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«Обгон запрещен», чем нарушил требования п. 1.3 Правил дорожного движения РФ, утвержденных Постановлением Совета Министров Правительства Российской Федерации от 23 октября 1993 года №1090</w:t>
      </w:r>
      <w:r>
        <w:rPr>
          <w:rFonts w:eastAsia="Times New Roman" w:cs="Times New Roman" w:ascii="Times New Roman" w:hAnsi="Times New Roman"/>
          <w:sz w:val="28"/>
          <w:szCs w:val="28"/>
        </w:rPr>
        <w:t>,  совершив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Торшхоев А.С. вину признал, раскаялся в содеянном, просил строго не наказывать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Торшхоева А.С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. от 22.04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а Р.С. от 22.04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акт диском с видеозаписью совершенного Торшхоевым А.С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материалах дела содержится дислокация дорожных знак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разметки,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A"/>
          <w:sz w:val="28"/>
          <w:szCs w:val="28"/>
        </w:rPr>
        <w:t>Согласно п. 3.20 Правил дорожного движения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Торшхоева А.С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Торшхоева А.С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Торшхоева А.С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Торшхоева А.С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Торшхоеву А.С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Торшхоева А.С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ind w:right="-341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160"/>
        <w:ind w:right="-341" w:hanging="0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