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: №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26-01-2024-002389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21/2/202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СТАНОВЛЕНИЕ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0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 2024 г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Граче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лица, привлекаемого к административной ответственности, Токбулатова Н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 в  помещении судебного участка № 2 Грачевского района Ставропольского края материалы дела об административном правонарушении в отношении: Токбулатова Н.М., (персональные данные изъяты), привлекаемого к административной ответственности по ч. 1 ст. 6.9 Кодекса РФ об административных правонарушениях. Лицу, привлекаемому к административной ответственности, разъяснены права по ст. 25.1 Кодекса РФ об административных правонарушениях. Ходатайств не поступило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я 2024 года в 20 час. 00 мин. Токбулатов Н.М., находясь по адресу: ……….., употребил без назначения врача наркотическое вещество тетрагидроканнабинол, что подтверждается актом медицинского освидетельствования № ……… от 21.05.2024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булатов Н.М., в ходе рассмотрения дела об административном правонарушении вину в совершении правонарушения признал полностью, в содеянном раскаял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лицо привлекаемого к административной ответственности Токбулатова Н.М.,  изучив материалы дела, суд приходит к следующе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. 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астью 1 ст. 6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смотрена административная ответственность за потребление наркотических средств или психотропных веществ без назначения врача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ч. 2 ст. 20.2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. 20.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либо</w:t>
      </w:r>
      <w:r>
        <w:rPr>
          <w:rFonts w:cs="Times New Roman" w:ascii="Times New Roman" w:hAnsi="Times New Roman"/>
          <w:sz w:val="28"/>
          <w:szCs w:val="28"/>
        </w:rPr>
        <w:t xml:space="preserve"> невыполнение законного требования уполномоченного должностного лица  о прохождении медицинского освидетельствования на состояние опьянения  гражданином, в отношении которого имеются достаточные  основания полагать, что он потребил наркотические средства или психотропные вещества без назначения врача  либо новые потенциально опасные психоактив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окбулатова Н.М., подтверждается письмен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26 АВ № ……… от 06.06.2024 года, согласно которого усматривается событие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портам о/у ОУР ОМВД России «Грачевский» Геогджаяна В.Г. от 05.06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ми объяснениями Токбулатов Н.М., от 06.06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на состояние опьянения                   (алкогольного, наркотического или  иного токсического……. № 10.1 от 21.05.2024 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являются допустимыми, взаимосвязаны между собой и не противоречат друг др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материалах 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ся: постановление о возбуждении уголовного дела от 24.05.2024 года, акт опроса от 21.05.2024 года, рапорт, сведения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Токбулатова Н.М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па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Токбулатова Н.М., составлен в соответствии со ст. 28.2 Кодекса РФ об административных правонарушениях, событие правонарушение  описано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считает, что Токбулатова Н.М.  следует квалифицировать по ч. 1 ст. 6.9 Кодекса РФ об административных правонарушениях – потребление наркотических средств без назначения врач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Токбулатова Н.М., предусмотренным п.1 ч.1 ст.4.2 Кодекса РФ об административных правонарушениях, суд считает признание им своей вины, его раскаяние в совершенном правонаруш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Токбулатова Н.М., предусмотренных ст. 4.3 Кодекса РФ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 Токбулатова Н.М., налич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части 1 статьи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лечет наложени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аличие обстоятельств смягчающих административную ответственность и отсутствие обстоятельств отягчающих административную ответственность, в связи с чем считает необходимым назначить Токбулатову Н.М., наказание в виде административного штрафа, предусмотренное санкцией статьи ч. 1 ст. 6.9 Кодекса РФ об административных правонарушениях, при этом не находя оснований для назначения наказания в виде административного ареста.</w:t>
      </w:r>
    </w:p>
    <w:p>
      <w:pPr>
        <w:pStyle w:val="21"/>
        <w:tabs>
          <w:tab w:val="clear" w:pos="708"/>
          <w:tab w:val="left" w:pos="426" w:leader="none"/>
          <w:tab w:val="left" w:pos="992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, а также оснований для освобождения Токбулатова Н.М., от административной ответственности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. 1 ст. 6.9, 29.10  Кодекса РФ об административных правонарушениях, мировой 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окбулатов Н.М. виновным в совершении административного правонарушения, предусмотренного ч. 1 ст. 6.9 Кодекса РФ об административных правонарушениях РФ и назначить ему наказание в виде административного штрафа в размере 4 000 (четыре тысячи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063010009140; УИН ………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ъяснить Токбулатову Н.М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   И.В. Гузенко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3EBF3C900318C87C4B9033FE761BA88B0F7B52A83E89BBA23D4D15B8B9E6CCE8AAE15B533EF677BsBL" TargetMode="External"/><Relationship Id="rId3" Type="http://schemas.openxmlformats.org/officeDocument/2006/relationships/hyperlink" Target="consultantplus://offline/ref=C013EBF3C900318C87C4B9033FE761BA88B1F6B3208AE89BBA23D4D15B8B9E6CCE8AAE15B537E9647Bs2L" TargetMode="External"/><Relationship Id="rId4" Type="http://schemas.openxmlformats.org/officeDocument/2006/relationships/hyperlink" Target="consultantplus://offline/ref=C013EBF3C900318C87C4B9033FE761BA88B1F6B3208AE89BBA23D4D15B8B9E6CCE8AAE13B173s4L" TargetMode="External"/><Relationship Id="rId5" Type="http://schemas.openxmlformats.org/officeDocument/2006/relationships/hyperlink" Target="consultantplus://offline/ref=C013EBF3C900318C87C4B9033FE761BA88B1F6B3208AE89BBA23D4D15B8B9E6CCE8AAE13B073s2L" TargetMode="External"/><Relationship Id="rId6" Type="http://schemas.openxmlformats.org/officeDocument/2006/relationships/hyperlink" Target="consultantplus://offline/ref=8595D39F03F1F691F2C041DA4B9F5EA2335E59AD0F10DE319F0F4D993A0853F9BE0D010D551A4E8264141790ACC6A6AFD216FB88E233y9oDL" TargetMode="External"/><Relationship Id="rId7" Type="http://schemas.openxmlformats.org/officeDocument/2006/relationships/hyperlink" Target="consultantplus://offline/ref=8595D39F03F1F691F2C041DA4B9F5EA2335E59AD0F10DE319F0F4D993A0853F9BE0D01085C194C80374E0794E590ABB2D20FE58DFC339DCDyCo7L" TargetMode="External"/><Relationship Id="rId8" Type="http://schemas.openxmlformats.org/officeDocument/2006/relationships/hyperlink" Target="consultantplus://offline/ref=FBC00E3E104AEAACEE6EEA2A8F325B93A9D17A641DBE8DBA0CC79AE2FE1E5B632CBABA54x4b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