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-2"/>
          <w:sz w:val="26"/>
          <w:szCs w:val="26"/>
        </w:rPr>
        <w:t>5-514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mbria Math" w:cs="Times New Roman" w:ascii="Times New Roman" w:hAnsi="Times New Roman"/>
          <w:sz w:val="26"/>
          <w:szCs w:val="26"/>
        </w:rPr>
        <w:t>УИД 26</w:t>
      </w:r>
      <w:r>
        <w:rPr>
          <w:rFonts w:eastAsia="Cambria Math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Cambria Math" w:cs="Times New Roman" w:ascii="Times New Roman" w:hAnsi="Times New Roman"/>
          <w:sz w:val="26"/>
          <w:szCs w:val="26"/>
        </w:rPr>
        <w:t>0026-01-2024-002720-07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Cambria Math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Cambria Math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   18 ию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Абдуллаева Т.Я.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 от 12.02.2024 года по ч.2 ст. 12.9 Кодекса РФ об административных правонарушениях, Абдуллаев Т.Я. был признан виновным и подвергнут административному штрафу в размере 500 рублей. Данное постановление обжаловано не было и вступило в законную силу 18.03.2024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 Т.Я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отчет об отправке смс от 08.07.2024 года, согласно которому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 Т.Я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Т.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mbria Math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Абдуллаев Т.Я. должен был уплатить административный штраф в добровольном порядке не позднее 17.05.2024 года.              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Абдуллаевым Т.Я. административного правонарушения являются: протокол об административном правонарушении 26 ВК № 546851 от 09.06.2024 года, постановление о наложении административного штрафа № ….. от 12.02.2024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Абдуллаева Т.Я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Действия Абдуллаева Т.Я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Т.Я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Cambria Math" w:cs="Times New Roman" w:ascii="Times New Roman" w:hAnsi="Times New Roman"/>
          <w:sz w:val="26"/>
          <w:szCs w:val="26"/>
        </w:rPr>
        <w:t>Абдуллаева Т.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Абдуллаеву Т.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Cambria Math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mbria Math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Cambria Math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Cambria Math" w:cs="Times New Roman"/>
          <w:b/>
          <w:b/>
          <w:sz w:val="26"/>
          <w:szCs w:val="26"/>
        </w:rPr>
      </w:pPr>
      <w:r>
        <w:rPr>
          <w:rFonts w:eastAsia="Cambria Math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ризнать Абдуллаева Т.Я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0355703700265005142420137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Cambria Math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Cambria Math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mbria Math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 Math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altName w:val="Calibri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ama Nueva;Calibri" w:hAnsi="Miama Nueva;Calibri" w:eastAsia="Miama Nueva;Calibri" w:cs="Cambria Math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