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561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2972-27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ачевка                                                                                 </w:t>
      </w:r>
      <w:r>
        <w:rPr>
          <w:color w:val="000000"/>
          <w:sz w:val="28"/>
          <w:szCs w:val="28"/>
        </w:rPr>
        <w:t>15 августа 2024 года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Саруханяна А.С.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2 Грачевского района Ставропольского края материалы дела об административном правонарушении в отношении: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уханяна А.С., (персональные данные изъяты)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firstLine="709"/>
        <w:jc w:val="both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… от 05.02.2024 по ч.2 с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9 </w:t>
      </w:r>
      <w:r>
        <w:rPr>
          <w:sz w:val="28"/>
          <w:szCs w:val="28"/>
        </w:rPr>
        <w:t>Кодекса РФ об административных правонарушениях, Саруханян А.С. был подвергнут административному штрафу в размере 500 рублей. Данное постановление обжаловано не было и вступило в законную силу 11.03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удебном заседании Саруханян А.С. вину в совершении административного правонарушения признал, раскаялся в содеянном.  </w:t>
      </w:r>
    </w:p>
    <w:p>
      <w:pPr>
        <w:pStyle w:val="ConsNonformat"/>
        <w:widowControl/>
        <w:tabs>
          <w:tab w:val="clear" w:pos="708"/>
          <w:tab w:val="right" w:pos="9498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</w:t>
      </w:r>
      <w:r>
        <w:rPr>
          <w:color w:val="000000"/>
          <w:sz w:val="28"/>
          <w:szCs w:val="28"/>
        </w:rPr>
        <w:t xml:space="preserve">10.05.2024 </w:t>
      </w:r>
      <w:r>
        <w:rPr>
          <w:sz w:val="28"/>
          <w:szCs w:val="28"/>
        </w:rPr>
        <w:t xml:space="preserve">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ми, подтверждающими факт совершения правонарушения являются: протокол об административном правонарушении 26 ВК № ……. от 09.07.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, постановление о наложении административного штрафа № ……… от 05.02.2024 года с фотоматериалом, список правонарушений.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Действия Саруханяна А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Саруханяна А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относит признание вины, раскаяние в содеянн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ом, отягчающих административную ответственность Саруханяна А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Саруханяна А.С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имущественное положение правонарушителя,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На основании изложенного, суд считает целесообразным назначить Саруханяну А.С. 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уханяна А.С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</w:t>
      </w:r>
      <w:r>
        <w:rPr>
          <w:color w:val="000000"/>
          <w:sz w:val="28"/>
          <w:szCs w:val="28"/>
        </w:rPr>
        <w:t>1 000 (одна тысяча</w:t>
      </w:r>
      <w:r>
        <w:rPr>
          <w:sz w:val="28"/>
          <w:szCs w:val="28"/>
        </w:rPr>
        <w:t>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.., 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</w:t>
        <w:tab/>
        <w:t>И.В. Гузенко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