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Cambria Math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</w:t>
      </w:r>
      <w:r>
        <w:rPr>
          <w:rFonts w:eastAsia="Cambria Math" w:cs="Times New Roman" w:ascii="Times New Roman" w:hAnsi="Times New Roman"/>
          <w:color w:val="000000"/>
          <w:spacing w:val="-2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2"/>
          <w:sz w:val="26"/>
          <w:szCs w:val="26"/>
        </w:rPr>
        <w:t>5-592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mbria Math" w:cs="Times New Roman" w:ascii="Times New Roman" w:hAnsi="Times New Roman"/>
          <w:sz w:val="26"/>
          <w:szCs w:val="26"/>
        </w:rPr>
        <w:t>УИД 26</w:t>
      </w:r>
      <w:r>
        <w:rPr>
          <w:rFonts w:eastAsia="Cambria Math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Cambria Math" w:cs="Times New Roman" w:ascii="Times New Roman" w:hAnsi="Times New Roman"/>
          <w:sz w:val="26"/>
          <w:szCs w:val="26"/>
        </w:rPr>
        <w:t>0026-01-2024-003263-27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Cambria Math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Cambria Math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20 августа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Бережнова С.Д., (персональные данные изъяты)1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. от 01.04.2024 года по ч.2 ст. 12.9 Кодекса РФ об административных правонарушениях, Бережнов С.Д. был признан виновным и подвергнут административному штрафу в размере 500 рублей. Данное постановление обжаловано не было и вступило в законную силу 08.05.2024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Cambria Math" w:cs="Times New Roman" w:ascii="Times New Roman" w:hAnsi="Times New Roman"/>
          <w:sz w:val="26"/>
          <w:szCs w:val="26"/>
        </w:rPr>
        <w:t>Бережнов С.Д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отчет об отправке смс, согласно которому </w:t>
      </w:r>
      <w:r>
        <w:rPr>
          <w:rFonts w:eastAsia="Cambria Math" w:cs="Times New Roman" w:ascii="Times New Roman" w:hAnsi="Times New Roman"/>
          <w:sz w:val="26"/>
          <w:szCs w:val="26"/>
        </w:rPr>
        <w:t>Бережнов С.Д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Cambria Math" w:cs="Times New Roman" w:ascii="Times New Roman" w:hAnsi="Times New Roman"/>
          <w:sz w:val="26"/>
          <w:szCs w:val="26"/>
        </w:rPr>
        <w:t>Бережнова С.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mbria Math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Бережнов С.Д. должен был уплатить административный штраф в добровольном порядке не позднее 07.07.2024 года.               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Бережновым С.Д. административного правонарушения являются: протокол об административном правонарушении 26 ВК № …… от 24.07.2024 года, постановление о наложении административного штрафа № …….. от 01.04.2024 года с фотоматериалом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Бережнова С.Д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Действия Бережнова С.Д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Cambria Math" w:cs="Times New Roman" w:ascii="Times New Roman" w:hAnsi="Times New Roman"/>
          <w:sz w:val="26"/>
          <w:szCs w:val="26"/>
        </w:rPr>
        <w:t>Бережнова С.Д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а Т.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Бережнову С.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Cambria Math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mbria Math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ризнать Бережнова С.Д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.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Cambria Math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Cambria Math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ama Nuev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ama Nueva" w:hAnsi="Miama Nueva" w:eastAsia="Miama Nueva" w:cs="Cambria Math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