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666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3804-53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ачевка                                                                              </w:t>
      </w:r>
      <w:r>
        <w:rPr>
          <w:color w:val="000000"/>
          <w:sz w:val="28"/>
          <w:szCs w:val="28"/>
        </w:rPr>
        <w:t>03 сентября 2024 года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Грачевского района Ставропольского края Ландина Д.О., и.о. мирового судьи судебного участка № 2 Грачевского района Ставропольского края,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Галица А.В.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2 Грачевского района Ставропольского края материалы дела об административном правонарушении в отношении: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ца А.В., (персональные данные изъяты)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firstLine="709"/>
        <w:jc w:val="both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…. от 27.05.2024 года по ст. 20.21 Кодекса РФ об административных правонарушениях, Галиц А.В. был подвергнут административному штрафу в размере 500 рублей. Данное постановление обжаловано не было и вступило в законную силу 07.06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удебном заседании Галиц А.В. вину в совершении административного правонарушения признал, раскаялся в содеянном.  </w:t>
      </w:r>
    </w:p>
    <w:p>
      <w:pPr>
        <w:pStyle w:val="ConsNonformat"/>
        <w:widowControl/>
        <w:tabs>
          <w:tab w:val="clear" w:pos="708"/>
          <w:tab w:val="right" w:pos="9498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</w:t>
      </w:r>
      <w:r>
        <w:rPr>
          <w:color w:val="000000"/>
          <w:sz w:val="28"/>
          <w:szCs w:val="28"/>
        </w:rPr>
        <w:t xml:space="preserve">06.08.2024 </w:t>
      </w:r>
      <w:r>
        <w:rPr>
          <w:sz w:val="28"/>
          <w:szCs w:val="28"/>
        </w:rPr>
        <w:t xml:space="preserve">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ми, подтверждающими факт совершения правонарушения являются: протокол об административном правонарушении № ……. от 03.09.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, постановление о наложении административного штрафа № 5-……. от 27.05.2024 года, акт об обнаружении правонарушения от 03.09.2024 года.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Действия Галица А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Галица А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относит признание вины, раскаяние в содеянн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Галица А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Галица А.В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имущественное положение правонарушителя,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На основании изложенного, суд считает целесообразным назначить Галицу А.В. 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ица А.В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</w:t>
      </w:r>
      <w:r>
        <w:rPr>
          <w:color w:val="000000"/>
          <w:sz w:val="28"/>
          <w:szCs w:val="28"/>
        </w:rPr>
        <w:t>1 000 (одна тысяча</w:t>
      </w:r>
      <w:r>
        <w:rPr>
          <w:sz w:val="28"/>
          <w:szCs w:val="28"/>
        </w:rPr>
        <w:t>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……, 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 края в течение 10 суток со дня получения копии постановления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</w:t>
        <w:tab/>
        <w:t>Д.О. Ландин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