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5-699/2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  <w:tab w:val="right" w:pos="9498" w:leader="none"/>
        </w:tabs>
        <w:spacing w:lineRule="auto" w:line="240" w:before="0" w:after="0"/>
        <w:ind w:right="-285" w:hanging="0"/>
        <w:jc w:val="right"/>
        <w:outlineLvl w:val="0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УИД 26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0226-01-2024-004166-3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ёвка                                                                                  14 октября 2024 год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2 Грачевского района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госян С.Л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персональные данные изъяты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влекаемой к административной ответственности за совершение административного правонарушения, предусмотренного ч. 1 ст.14.1 Кодекса РФ об административных правонарушениях,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 сентября 2024 года, примерно в 09 часов 30 минут, в районе домовладения № …. по ул. ……., с Старомарьевка, Грачёвского района Ставропольского края было установлено, что Погосян С.Л., осуществляла реализацию фруктов и овощей, стоимостью от 30 до 100 рублей за 1 килограмм, то есть осуществляла предпринимательскую деятельность без регистрации в качестве индивидуального предпринимателя, чем совершила административное правонарушение, предусмотренное ч. 1 ст. 14.1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В судебное заседание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госян С.Л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надлежащим образом извещенная о дате, времени и месте рассмотрения дела об административном правонарушении, не явилась. </w:t>
      </w:r>
      <w:r>
        <w:rPr>
          <w:rFonts w:eastAsia="Times New Roman" w:cs="Times New Roman" w:ascii="Times New Roman" w:hAnsi="Times New Roman"/>
          <w:sz w:val="28"/>
          <w:szCs w:val="28"/>
        </w:rPr>
        <w:t>Каких - либо ходатайств от Погосян С.Л. об отложении рассмотрения 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поступило. Сведениями о том, что неявка Погосян С.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ла место по уважительной причине, судья не располагает. При данных обстоятельствах судья считает возможным рассмотреть дело об административном правонарушении в её отсутств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имеющимся материалам дела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ст. 2 ГК РФ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е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ивная сторона правонарушения, предусмотренного Кодексом РФ об административных правонарушениях 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материалам дела, Погосян С.Л. не имеет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ина Погосян С.Л. в совершении административного правонарушения подтверждается протоколом об административном правонарушении 26 АВ № ….. от 10 сентября 2024 года; рапортом инспектора ГИАЗ ОМВД  России «Грачёвский» от 10.09.2024 года, письменными объяснениями Погосян С.Л. от 10.09.2024 года, фотоматериалом совершенного административного правонарушения, сведениями из ЕГРИП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ится: список административных правонарушений, предупреждение, копия паспорта.  </w:t>
      </w:r>
    </w:p>
    <w:p>
      <w:pPr>
        <w:pStyle w:val="Normal"/>
        <w:autoSpaceDE w:val="false"/>
        <w:spacing w:lineRule="auto" w:line="240" w:before="0" w:after="0"/>
        <w:ind w:right="-285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 считает вину Погосян С.Л., в совершении административного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я Погосян С.Л. судья квалифицирует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, за исключением случае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2 статьи 14.17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8"/>
          <w:szCs w:val="28"/>
        </w:rPr>
        <w:t>Погосян С.Л.</w:t>
      </w:r>
      <w:r>
        <w:rPr>
          <w:rFonts w:eastAsia="SimSun;宋体" w:cs="Times New Roman" w:ascii="Times New Roman" w:hAnsi="Times New Roman"/>
          <w:sz w:val="28"/>
          <w:szCs w:val="28"/>
        </w:rPr>
        <w:t>, судом не установлено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назначении наказания мировой судья учитывает степень общественной опасности совершенного Погосян С.Л. административного правонарушения, личность правонарушителя, отсутствие обстоятельств смягчающих и отягчающих  административную ответственность, и считает необходимым назначить ей наказание в  виде административного штрафа в пределах санкции ч. 1 ст. 14.1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285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3.5, ч. 1 ст. 14.1, ч. 1 ст. 23.1 Кодекса РФ об административных правонарушениях, судья</w:t>
      </w:r>
    </w:p>
    <w:p>
      <w:pPr>
        <w:pStyle w:val="Normal"/>
        <w:spacing w:lineRule="auto" w:line="240" w:before="0" w:after="0"/>
        <w:ind w:right="-285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ть Погосян С.Л. виновной в совершении правонарушения, предусмотренного ч. 1 ст. 14.1 Кодекса РФ об административных правонарушениях и назначить ей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143019000140; УИН …………., административный штраф, присужденный мировым судьей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Ф об административных правонарушениях за неуплату административного штрафа в срок, предусмотренный Кодекса РФ об административных правонарушениях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Грачевский районный суд в течение десяти суток с момента получения копии  постановления, путем подачи жалобы через судебный участок № 2 Грачевского район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ировой судья </w:t>
        <w:tab/>
        <w:tab/>
        <w:tab/>
        <w:t xml:space="preserve">                                                                И.В. Гузенко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ind w:right="-28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285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5FBF4486AAC03135E4AA3027F0071DC1247FD262D1A9AEA18EF4B08FF320EDC6A03FD27C145Er2o5H" TargetMode="External"/><Relationship Id="rId3" Type="http://schemas.openxmlformats.org/officeDocument/2006/relationships/hyperlink" Target="consultantplus://offline/ref=C5C1BBF4DBE1724416DC8CD6599DFC013E4E15ACD27AA69F84E6143152B5CAB2068C77A8C21AAFF95116F010E722DB56F34426ECF2B9t6Y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