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703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4187-6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14 октября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Никитенко Е.И., </w:t>
      </w:r>
      <w:r>
        <w:rPr>
          <w:bCs/>
          <w:iCs/>
          <w:sz w:val="28"/>
          <w:szCs w:val="28"/>
        </w:rPr>
        <w:t>(персональные данные изъяты)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…. от 11.12.2023 года по ч. 2 ст. 12.9 Кодекса Российской Федерации об административных правонарушениях, Никитенко Е.И. была подвергнута административному штрафу в размере 500 рублей. Данное постановление обжаловано не было и вступило в законную силу 21.12.2023 год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Никитенко Е.И. в судебное заседание не явилась. О месте и времени судебного заседания была извещена надлежащим образом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материалах дела имеются сведения о надлежащем извещении </w:t>
      </w:r>
      <w:r>
        <w:rPr>
          <w:sz w:val="28"/>
          <w:szCs w:val="28"/>
        </w:rPr>
        <w:t xml:space="preserve">Никитенко Е.И. </w:t>
      </w:r>
      <w:r>
        <w:rPr>
          <w:bCs/>
          <w:iCs/>
          <w:sz w:val="28"/>
          <w:szCs w:val="28"/>
        </w:rPr>
        <w:t>о времени и месте рассмотрения дела. Каких - либо ходатайств об отложении дела 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sz w:val="28"/>
          <w:szCs w:val="28"/>
        </w:rPr>
        <w:t xml:space="preserve"> судья считает возможным рассмотреть дело об административном правонарушении в её отсутств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меющимся материалам дела.    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0.02.2024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. от 09.05.2024 года, постановление о наложении административного штрафа № …….. от 11.12.2023 года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Никитенко Е.И. 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Никитенко Е.И.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й Никитенко Е.И., имущественное положение правонарушителя, отсутствие обстоятельств смягчающих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Никитенко Е.И. </w:t>
      </w:r>
      <w:r>
        <w:rPr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Никитенко Е.И.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ё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.., административный штраф, присужд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